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5" w:leader="none"/>
        </w:tabs>
        <w:spacing w:lineRule="exact" w:line="322"/>
        <w:rPr>
          <w:b/>
          <w:b/>
          <w:bCs/>
          <w:color w:val="000000"/>
          <w:spacing w:val="-2"/>
          <w:sz w:val="32"/>
          <w:szCs w:val="32"/>
        </w:rPr>
      </w:pPr>
      <w:r>
        <w:rPr>
          <w:b/>
          <w:bCs/>
          <w:sz w:val="96"/>
          <w:szCs w:val="96"/>
        </w:rPr>
        <w:t xml:space="preserve"> </w:t>
      </w:r>
      <w:r>
        <w:rPr>
          <w:b/>
          <w:bCs/>
          <w:color w:val="000000"/>
          <w:spacing w:val="-2"/>
          <w:sz w:val="32"/>
          <w:szCs w:val="32"/>
        </w:rPr>
        <w:t>Организация учебно-воспитательного процесса в начальной школе на основе межпредметных связей.</w:t>
      </w:r>
    </w:p>
    <w:p>
      <w:pPr>
        <w:pStyle w:val="Normal"/>
        <w:shd w:fill="FFFFFF" w:val="clear"/>
        <w:tabs>
          <w:tab w:val="clear" w:pos="708"/>
          <w:tab w:val="left" w:pos="365" w:leader="none"/>
        </w:tabs>
        <w:spacing w:lineRule="exact" w:line="322"/>
        <w:rPr>
          <w:bCs/>
          <w:color w:val="000000"/>
          <w:spacing w:val="-2"/>
          <w:sz w:val="28"/>
          <w:szCs w:val="28"/>
        </w:rPr>
      </w:pPr>
      <w:r>
        <w:rPr>
          <w:bCs/>
          <w:color w:val="000000"/>
          <w:spacing w:val="-2"/>
          <w:sz w:val="28"/>
          <w:szCs w:val="28"/>
        </w:rPr>
        <w:t>Выступление на педагогическом совете МАОУ Видновской гимназии</w:t>
      </w:r>
    </w:p>
    <w:p>
      <w:pPr>
        <w:pStyle w:val="Normal"/>
        <w:shd w:fill="FFFFFF" w:val="clear"/>
        <w:tabs>
          <w:tab w:val="clear" w:pos="708"/>
          <w:tab w:val="left" w:pos="365" w:leader="none"/>
        </w:tabs>
        <w:spacing w:lineRule="exact" w:line="322"/>
        <w:rPr>
          <w:color w:val="000000"/>
          <w:spacing w:val="-18"/>
          <w:sz w:val="28"/>
          <w:szCs w:val="28"/>
        </w:rPr>
      </w:pPr>
      <w:r>
        <w:rPr>
          <w:bCs/>
          <w:color w:val="000000"/>
          <w:spacing w:val="-2"/>
          <w:sz w:val="28"/>
          <w:szCs w:val="28"/>
        </w:rPr>
        <w:t xml:space="preserve">заместителя директора по УВР в начальной школе Першиковой Л.В. </w:t>
      </w:r>
    </w:p>
    <w:p>
      <w:pPr>
        <w:pStyle w:val="Normal"/>
        <w:shd w:fill="FFFFFF" w:val="clear"/>
        <w:tabs>
          <w:tab w:val="clear" w:pos="708"/>
          <w:tab w:val="left" w:pos="365" w:leader="none"/>
        </w:tabs>
        <w:spacing w:lineRule="exact" w:line="322"/>
        <w:jc w:val="both"/>
        <w:rPr>
          <w:sz w:val="28"/>
          <w:szCs w:val="28"/>
        </w:rPr>
      </w:pPr>
      <w:r>
        <w:rPr>
          <w:sz w:val="28"/>
          <w:szCs w:val="28"/>
        </w:rPr>
        <w:t xml:space="preserve">      </w:t>
      </w:r>
    </w:p>
    <w:p>
      <w:pPr>
        <w:pStyle w:val="Normal"/>
        <w:shd w:fill="FFFFFF" w:val="clear"/>
        <w:tabs>
          <w:tab w:val="clear" w:pos="708"/>
          <w:tab w:val="left" w:pos="365" w:leader="none"/>
        </w:tabs>
        <w:spacing w:lineRule="exact" w:line="322"/>
        <w:jc w:val="both"/>
        <w:rPr>
          <w:sz w:val="28"/>
          <w:szCs w:val="28"/>
        </w:rPr>
      </w:pPr>
      <w:r>
        <w:rPr>
          <w:sz w:val="28"/>
          <w:szCs w:val="28"/>
        </w:rPr>
        <w:tab/>
        <w:t xml:space="preserve">Достижение целей образования реализуется адекватными методами обучения, соответствующими идеологии развивающего обучения, методологии деятельностного подхода, личностно ориентированной педагогики, превращающих образование в сферу формирования личности учащихся, освоения ими способов мышления и различных видов деятельности. </w:t>
        <w:br/>
        <w:t xml:space="preserve">Научный метод, лежащий в основе наук, продемонстрировал за последние три столетия столь высокую эффективность в создании новых знаний и развитии технологий, что знакомство с его основами стало необходимым признаком образованности любого современного человека. </w:t>
        <w:br/>
        <w:t xml:space="preserve">Овладение основами научного метода в условиях реализации школьной образовательной программы предполагает широкое применение методов учебного эксперимента, исследовательского, проблемного, разнообразных активных методов обучения. </w:t>
        <w:br/>
        <w:t>Используя научный метод, можно построить непротиворечивую и достаточно ясную картину окружающего мира, используя сравнительно небольшое число основных понятий, моделей, законов, теорий, структурных элементов и фундаментальных взаимодействий.</w:t>
        <w:br/>
        <w:t>Изучение основ наук, научной картины мира в их историческом развитии с использованием большого числа демонстрационных опытов, формирующих образные представления о природных явлениях, использование проблемного стиля изложения учебного материала, проведение самостоятельных научных</w:t>
      </w:r>
      <w:r>
        <w:rPr>
          <w:color w:val="000000"/>
          <w:spacing w:val="-18"/>
          <w:sz w:val="29"/>
          <w:szCs w:val="29"/>
        </w:rPr>
        <w:t xml:space="preserve"> </w:t>
      </w:r>
      <w:r>
        <w:rPr>
          <w:sz w:val="28"/>
          <w:szCs w:val="28"/>
        </w:rPr>
        <w:t xml:space="preserve">исследований, написание реферативных работ на актуальные темы позволяют пробудить познавательный интерес, развить мыслительные способности, создать прочный фундамент для самостоятельного выбора сферы будущей деятельности или продолжения образования учащихся. </w:t>
      </w:r>
    </w:p>
    <w:p>
      <w:pPr>
        <w:pStyle w:val="Normal"/>
        <w:shd w:fill="FFFFFF" w:val="clear"/>
        <w:tabs>
          <w:tab w:val="clear" w:pos="708"/>
          <w:tab w:val="left" w:pos="365" w:leader="none"/>
        </w:tabs>
        <w:spacing w:lineRule="exact" w:line="322"/>
        <w:jc w:val="both"/>
        <w:rPr>
          <w:color w:val="000000"/>
          <w:spacing w:val="-18"/>
          <w:sz w:val="29"/>
          <w:szCs w:val="29"/>
        </w:rPr>
      </w:pPr>
      <w:r>
        <w:rPr>
          <w:sz w:val="28"/>
          <w:szCs w:val="28"/>
        </w:rPr>
        <w:t>Значительного улучшения требует экспериментальная, прикладная подготовка учащихся, что самым непосредственным образом связано с укреплением материально-технической базы школы, оснащением ее современным учебным оборудованием, техническими средствами обучения.</w:t>
        <w:br/>
        <w:t xml:space="preserve">Система образования является важнейшим компонентом социальной структуры общества. Внимание общества к обновлению, совершенствованию и развитию системы образования - верный признак прогресса самого общества. </w:t>
        <w:br/>
        <w:t>Реализация концепции образования осуществляется в процессе преподавания отдельных учебных дисциплин образовательной области. Концепции каждой такой дисциплины кроме общих свойств имеют свои характерные особенности, рассмотрение которых удобно провести отдельно.</w:t>
      </w:r>
    </w:p>
    <w:p>
      <w:pPr>
        <w:pStyle w:val="Normal"/>
        <w:jc w:val="both"/>
        <w:rPr>
          <w:color w:val="000000"/>
          <w:spacing w:val="-18"/>
          <w:sz w:val="28"/>
          <w:szCs w:val="28"/>
        </w:rPr>
      </w:pPr>
      <w:r>
        <w:rPr>
          <w:color w:val="000000"/>
          <w:spacing w:val="-1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А) </w:t>
      </w:r>
      <w:r>
        <w:rPr>
          <w:b/>
          <w:bCs/>
          <w:sz w:val="28"/>
          <w:szCs w:val="28"/>
        </w:rPr>
        <w:t>Дидактическое значение межпредметных связей.</w:t>
      </w:r>
      <w:r>
        <w:rPr>
          <w:sz w:val="28"/>
          <w:szCs w:val="28"/>
        </w:rPr>
        <w:br/>
        <w:t>Для опытной работы и в качестве примера возьмем обобщающий, интегративный учебный предмет природоведение. Выбор этого предмета обусловлен тем, что природоведение занимает одно из важнейших мест в системе знаний о природе. Изучение природоведения в младших классах средней школы способствует превращению отдельных знаний учащихся о природе в единую систему мировоззренческих понятий. Предмет природоведение раскрывается по тематическому принципу, что целиком соответствует его обобщающему интегративному характеру. Тематическое построение этой дисциплины позволяет рассматривать ее учебные темы как отдельные узлы систематизированных знаний, находящихся между собой в определенной степени связи и ограничения.</w:t>
        <w:br/>
      </w:r>
      <w:r>
        <w:rPr>
          <w:b/>
          <w:bCs/>
          <w:sz w:val="28"/>
          <w:szCs w:val="28"/>
        </w:rPr>
        <w:t>Межпредметные связи - это комплексная проблема современной дидактики.</w:t>
      </w:r>
      <w:r>
        <w:rPr>
          <w:sz w:val="28"/>
          <w:szCs w:val="28"/>
        </w:rPr>
        <w:t xml:space="preserve"> </w:t>
      </w:r>
      <w:r>
        <w:rPr>
          <w:b/>
          <w:bCs/>
          <w:sz w:val="28"/>
          <w:szCs w:val="28"/>
        </w:rPr>
        <w:t>Дидактическое явление "межпредметная связь " имеет структуру, состоящую из трех элементов</w:t>
      </w:r>
      <w:r>
        <w:rPr>
          <w:sz w:val="28"/>
          <w:szCs w:val="28"/>
        </w:rPr>
        <w:br/>
      </w:r>
      <w:r>
        <w:rPr>
          <w:b/>
          <w:bCs/>
          <w:sz w:val="28"/>
          <w:szCs w:val="28"/>
        </w:rPr>
        <w:t>* знания и умения из первой предметной области</w:t>
        <w:br/>
        <w:t>* знания и умения</w:t>
        <w:br/>
        <w:t>из второй предметной области</w:t>
        <w:br/>
        <w:t>* интеграция этих знаний и умений в процессе обучения</w:t>
      </w:r>
      <w:r>
        <w:rPr>
          <w:sz w:val="28"/>
          <w:szCs w:val="28"/>
        </w:rPr>
        <w:t xml:space="preserve">. </w:t>
        <w:br/>
        <w:t>Межпредметные связи функционируют в обучении как фактор комплексного воздействия на личность, на ее познавательные и нравственные стороны, как фактор ее всестороннего развития. В реальном процессе обучения межпредметные связи способствуют осуществлению всех дидактических принципов, усиливая их взаимодействие. Их действие распространяется на все учебные предметы, и практически изучение каждой учебной темы может включать те или иные виды связей с другими предметами. Межпредметные связи всемерно содействуют всем функциям обучения формированию системы научных знаний, обобщенных познавательных умений, широких познавательных интересов, мировоззренческих убеждений школьников.</w:t>
        <w:br/>
        <w:t>Использование технологий на специальных предметах - актуальная задача. Межпредметные связи требуют координации деятельности учителей разных предметов.</w:t>
      </w:r>
    </w:p>
    <w:p>
      <w:pPr>
        <w:pStyle w:val="Normal"/>
        <w:jc w:val="both"/>
        <w:rPr>
          <w:sz w:val="28"/>
          <w:szCs w:val="28"/>
        </w:rPr>
      </w:pPr>
      <w:r>
        <w:rPr>
          <w:sz w:val="28"/>
          <w:szCs w:val="28"/>
        </w:rPr>
        <w:t xml:space="preserve">Инициатива в проведении уроков, основанных на межпредметных связях, должна исходить от преподавателя, он должен выступать проводником информационной культуры в другие предметные области. </w:t>
        <w:br/>
        <w:t xml:space="preserve">При проведении занятий закрепления знаний, умений и навыков работы используют задачи, имеющие информационную поддержку на разных предметах. Задания для таких занятий подбираются с учетом уровня подготовки учащихся и возможности использования межпредметных связей. </w:t>
        <w:br/>
        <w:t xml:space="preserve">Данные занятия целесообразно проводить при участии обоих преподавателей, после начитки соответствующего теоретического материала, и разделить его условно на две половины. В первой части следует активизировать знания учащихся по полученному материалу, провести фронтальный опрос, тест, разобрать несколько приме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Для второй части необходимы различные наглядные, музыкальные записи, пособия (например, природоведение и чтение), и др., где ученики реализуют полученные ранее задания, тут же проводится анализ результатов, проводятся параллели между предметами.</w:t>
        <w:br/>
        <w:t>Занятие на основе межпредметных связей не должно являться первым при изучении новой темы, так как учащимся для достижения поставленной цели занятия необходимо опробовать свои знания на простых примерах.</w:t>
        <w:br/>
        <w:t>Задание целесообразно разработать с учетом уровней сложности таким образом, чтобы более сложные уровни базировались на более простых, т.е. усложнение идет по мере выполнения задания. Результаты работы должны быть представлены не только для информатики, но и для статистики.</w:t>
        <w:br/>
        <w:t xml:space="preserve">Б) </w:t>
      </w:r>
      <w:r>
        <w:rPr>
          <w:b/>
          <w:bCs/>
          <w:sz w:val="28"/>
          <w:szCs w:val="28"/>
        </w:rPr>
        <w:t>Решение проблем усиления комплексности и системности построения содержания образования в организации обучения в начальной школе</w:t>
        <w:br/>
      </w:r>
      <w:r>
        <w:rPr>
          <w:sz w:val="28"/>
          <w:szCs w:val="28"/>
        </w:rPr>
        <w:t>Комплексность и системность в образовании имеет глубокие дидактические корни и вполне развитые исторические традиции. Одна из его исторических форм - межпредметная интеграция (трудовая школа начала века - 20-х гг., межпредметные связи 50-х - 80-х гг., интегрированные курсы 2-й половины 80-х - 90-х гг.) - представляет собой самое значительное инновационное движение нынешнего столетия. Есть основания рассматривать комплексность как первый, системообразующий принцип дидактики, в целом определяющий организацию образования не только на межпредметной основе, но и в системе традиционного образования. С этой точки зрения история интеграции по сути отождествляется с историей образования. При том или другом подходе можно утверждать, что в образовании накоплен достаточный опыт, позволяющий педагогике подняться до системного, концептуального, мыслящего рассмотрения интегративных процессов. С другой стороны, активное развитие интегративных процессов в современной науке, политике, экономике, существенное ускорение темпов развития социальной жизни в целом и образования в частности актуализирует задачу перехода от эмпирических обобщений практики построения образования на интегративной основе к опережающему научно-теоретическому осмыслению фундаментальных законов и принципов интеграции образования.</w:t>
      </w:r>
    </w:p>
    <w:p>
      <w:pPr>
        <w:pStyle w:val="Normal"/>
        <w:jc w:val="both"/>
        <w:rPr>
          <w:sz w:val="28"/>
          <w:szCs w:val="28"/>
        </w:rPr>
      </w:pPr>
      <w:r>
        <w:rPr>
          <w:b/>
          <w:bCs/>
          <w:sz w:val="28"/>
          <w:szCs w:val="28"/>
        </w:rPr>
        <w:t xml:space="preserve">Возможно сформулировать три ведущих принципа, которые предопределяют интегративную организацию образования </w:t>
        <w:br/>
        <w:t xml:space="preserve">1. Принцип единства интеграции и дифференциации </w:t>
        <w:br/>
        <w:t xml:space="preserve">2. Антропоцентрический характер интеграции </w:t>
        <w:br/>
        <w:t>3. Культуросообразность интеграции образования</w:t>
      </w:r>
      <w:r>
        <w:rPr>
          <w:sz w:val="28"/>
          <w:szCs w:val="28"/>
        </w:rPr>
        <w:t xml:space="preserve">. </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Принцип единства интеграции и дифференциации.</w:t>
        <w:br/>
        <w:t>Понимание того, что интеграция немыслима без дифференциации, является азбучным для философии. Отделение интеграции от дифференциации и ее рассмотрение как самостоятельной категории возможно только при крайне абстрактном подходе и свидетельствует о методологической неразвитости исследовательского мышления. В педагогике это оказывается возможным. В представлении И.Д.Зверева, "интеграция есть процесс и результат создания неразрывно связного, единого, цельного. В обучении она может осуществляться путем слияния в одном синтезированном курсе элементов разных учебных предметов". Интеграция в обучении определяется в абсолютном отличии от дифференциации. В результате она становится в один синонимический ряд с такими категориями как "соединение", "слияние", "комплексирование" и т.п., утрачивает собственное понятийное содержание и по существу перестает отличаться, скажем, от категории "объединение". Рассмотрение интеграции вне ее существенной связи с дифференциацией приводит к девальвации интеграции как самостоятельного научного понятия.</w:t>
        <w:br/>
        <w:t xml:space="preserve">Интеграция и дифференциация могут рассматриваться как наиболее общие категории, посредством которых возможно мысленное моделирование образования как саморазвивающейся системы. Процесс развития сопровождается дифференциацией системы растет количество составляющих ее элементов, умножаются внутренние и внешние связи, система и ее среда приобретают новые функции. Усложнение внешних и внутренних отношений на определенном этапе угрожает утратой целостности и разрушением самой системы. Образование перестает отвечать тем требованиям, которые предъявляет ей новая среда к тому же ее собственная структура настолько усложняется, что возникают серьезные трудности в эффективном выполнении образовательных задач. Проблемная ситуация, более известная как кризис образования, активизирует поиск новых образовательных форм и значительно усиливает интегративные процессы. Последние начинают преобладать над процессами дифференциации. Поскольку же на предыдущем этапе исторического развития система заметно усложнилась и появилось достаточное количество новых составляющих, то в процесс интеграции включается уже новое множество элементов. Образование пульсирует в процессе своего исторического развития периоды усиленной дифференциации сменяются периодами преимущественной интеграции, в результате чего образовательная система реорганизуется и меняет свою доминантную форму. </w:t>
        <w:br/>
        <w:t>Взаимоопределяемые, диалектически сопряженные категории интеграции и дифференциации позволяют в предельно абстрактном виде смоделировать процесс исторического развития образования. Используем эту модель для интерпретации некоторых известных исторических ф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Развитие науки, техники и производства в эпоху Возрождения существенно увеличило</w:t>
        <w:br/>
        <w:t>потребность в образованных людях и значительно повысило требования к качеству образования - ожидание культурной среды по отношению к образованию стало другим. Менялась и школа она стала демократичнее, доступнее, обучение на родных языках, появление дешевых печатных учебников и ряд других новых факторов сделали обучение более легким. В школе стало намного больше учеников и возможности для их самостоятельной работы существенно возросли. Последующая интеграция новых элементов образовательной системы привела к отказу от индивидуальной и переходу к коллективной, классно-урочной форме обучения. [7, с. 83]</w:t>
        <w:br/>
        <w:t>Антропоцентрический характер интеграции.</w:t>
        <w:br/>
        <w:t>Этот принцип был сформулирован основоположником межпредметной интеграции Джоном Дьюи на рубеже прошлого и нынешнего веков "В настоящее время начинается перемена в деле нашего образования, заключающаяся в перемещении центра тяжести. Это - перемена, революция, подобная той, которую произвел Коперник, когда астрологический центр был перемещен с земли на солнце. В данном случае ребенок становится солнцем, вокруг которого вращаются средства образования , он - центр, вокруг которого они организуются". Основная идея межпредметной интеграции начала века (трудовая школа) - превращение ученика в субъекта интеграционных процессов в образовании . Межпредметная интеграция конца ХХ в. - уже нечто совершенно иное.</w:t>
        <w:br/>
        <w:t>Как и в системе традиционного предметного обучения, ребенок остается на периферии интегрированных курсов, не выступая в роли субъекта интеграции учебного содержания. Учитель создает интегрированный курс и в готовом виде предлагает его ученикам. Его педагогическая позиция не отличается от той, которую он занимает при традиционном предметном преподавании ученику предъявляется фиксированная система научных знаний, которую он должен усвоить и точно воспроизвести. С введением множества интегрированных курсов ничего по существу не меняется в обучении интеграция межпредметного содержания происходит независимо от ученика, а его собственная активность сводится к усвоению готового содержания.</w:t>
        <w:br/>
        <w:t xml:space="preserve">Стремление поставить ребенка в центр образования, превратить его в субъекта интегративных процессов характерно не только для трудовой школы. В 70-х - 80-х гг. возникают такие перспективные интегральные дидактические формы, как межпредметные познавательные проблемы и задачи. В конце 80-х гг. получает распространение концепция "Школы диалога культур" В.С.Библера. В центре культурологического образования , "на грани культур", стоит "человек культуры" - интегральная индивидуальность, "сопрягающая в своем мышлении и деятельности несводимые друг к другу культуры, формы деятельности, смысловые спектры" </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                                                                          </w:t>
      </w:r>
      <w:r>
        <w:rPr>
          <w:sz w:val="24"/>
          <w:szCs w:val="24"/>
        </w:rPr>
        <w:t>5</w:t>
      </w:r>
    </w:p>
    <w:p>
      <w:pPr>
        <w:pStyle w:val="Normal"/>
        <w:jc w:val="both"/>
        <w:rPr>
          <w:sz w:val="28"/>
          <w:szCs w:val="28"/>
        </w:rPr>
      </w:pPr>
      <w:r>
        <w:rPr>
          <w:sz w:val="28"/>
          <w:szCs w:val="28"/>
        </w:rPr>
      </w:r>
    </w:p>
    <w:p>
      <w:pPr>
        <w:pStyle w:val="Normal"/>
        <w:jc w:val="both"/>
        <w:rPr>
          <w:sz w:val="28"/>
          <w:szCs w:val="28"/>
        </w:rPr>
      </w:pPr>
      <w:r>
        <w:rPr>
          <w:sz w:val="28"/>
          <w:szCs w:val="28"/>
        </w:rPr>
        <w:t xml:space="preserve">Истины ради следует отметить, что если бы принцип антропоцентризма интеграции возник только в ХХ в. и только с необходимостью приписывался бы кем-то образованию, то он не был бы принципом. Принцип как таковой - это некая идея, которая пред-определяет образование в целом. Принципы интеграции должны были быть принципами задолго до того, как педагоги заговорили об интеграции. Действительно, если взглянуть на самый обычный урок как на интегрированную систему, то легко можно обнаружить его антропоцентрический характер. Учебная литература, мышление взрослого и ребенка, некоторые массивы информации и т.д. представляют собой нечто обособленное и внешнее по отношению друг к другу. Ситуация меняется, когда субъекты и средства образования интегрируются в смысловом пространстве учебной проблемы. Ответ ученика - самое яркое проявление антропоцентризма интеграции ребенок интегрирует старые и новые знания, знания и чувства, понятия и смыслы, собственное положение с позицией учителя, личный опыт и проблемную ситуацию и т.д. Даже в системе традиционного обучения ученик систематически проявляет себя субъектом интеграции, поскольку освоение знаний возможно только в активной, деятельностной форме. </w:t>
        <w:br/>
        <w:t>Осмысление и принятие данного принципа имеет и самостоятельное значение. Интегративная субъектность ученика в системе традиционного обучения ограничена задачей усвоения готового знания. Ученик активизируется настолько, насколько это необходимо, чтобы перевести информацию из учебника в его сознание. Сверх этого - личное дело учителя и ученика, которое выходит за пределы зуновской дидактики. Обучение зуновского типа отталкивается от фиксированной системы знаний и завершается в аналогичной системе, сформированной в сознании ученика. В этих пределах ученик так или иначе проявляет себя субъектом обучения на уровне внутрипредметной интеграции. Новая дидактика рассматривает в качестве цели обучения не только знания, но и теоретические понятия (развивающее обучение), а также личностные смыслы (личностноориентированное обучение).  При таком подходе знания, не теряя своего значения, становятся средствами самоорганизации мышления ученика. Второй принцип интеграции обозначает существенное повышение уровня интегрированности современного образования. В традиционном образовании область его применения ограничена пределами внутрипредметной интеграции. Когда же системные предметные знания из образца и результата превращаются в материал и формы развития сознания, тогда сами учебные дисциплины утрачивают традиционную замкнутость и обособленность друг от друга. Ученик становится субъектом не только внутрипредметной, но и межпредметной интеграции - интеграция расширяет свой антропоцентрический характер до системы образования в целом.</w:t>
        <w:br/>
        <w:t xml:space="preserve">Культуросообразность интеграции образования </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                                                                              </w:t>
      </w:r>
      <w:r>
        <w:rPr>
          <w:sz w:val="24"/>
          <w:szCs w:val="24"/>
        </w:rPr>
        <w:t>6</w:t>
      </w:r>
    </w:p>
    <w:p>
      <w:pPr>
        <w:pStyle w:val="Normal"/>
        <w:jc w:val="both"/>
        <w:rPr>
          <w:sz w:val="28"/>
          <w:szCs w:val="28"/>
        </w:rPr>
      </w:pPr>
      <w:r>
        <w:rPr>
          <w:b/>
          <w:bCs/>
          <w:sz w:val="28"/>
          <w:szCs w:val="28"/>
        </w:rPr>
        <w:t>Три принципа интеграции оптимально определяют образование в его фундаментальных отношениях принцип единства интеграции и дифференциации выражает способ самоорганизации образования принцип антропоцентризма определяет положение ученика и учителя в интегральной образовательной системе наконец, принцип культуросообразности характеризует отношение образования к его культурному окружению.</w:t>
      </w:r>
      <w:r>
        <w:rPr>
          <w:sz w:val="28"/>
          <w:szCs w:val="28"/>
        </w:rPr>
        <w:t xml:space="preserve"> Таким образом три принципа фиксирую три основных аспекта организации образования внутренний, человеческий, внешний. </w:t>
        <w:br/>
        <w:t>Отношение образования к окружающей его действительности осознается в педагогике как проблема начиная с XVII в. В это время активно формируется естественнонаучное мировоззрение с характерным разделением на познающий субъект и противостоящую ему объективную действительность. Тогда же закладываются основы того, что на языке современной педагогики называется технократическим образованием человек отделяется не только от природы, но и от образования. Последнее обстоятельство явилось решающим для возникновения педагогики как науки, поскольку позволило рассматривать образование как объективный предмет научного исследования и конструктивной деятельности. Отношение к образованию как к предмету поставило его в один ряд с другими предметами научной мысли, что собственно и создало проблему отношения образования и среды.</w:t>
        <w:br/>
        <w:t>Проблема образования и среды проходит в истории педагогики три последовательных ступени саморазвития. Первая - образование и природа (Я.Коменский, Ж.-Ж.Руссо).</w:t>
        <w:br/>
        <w:t>Вторая - образование и жизнь (Л.Н.Толстой, Дж.Дьюи, С.Т.Шацкий и др.). Третья - образование и культура. Если второй тип соотношения образования и среды характерен не только для трудовой школы первой трети ХХ в., но и для советской педагогики в целом, рассматривавшей как одну из своих главных задач "укрепление связи школы с жизнью", то ориентация на культуру - это новый тип российского педагогического сознания, активно развивающийся в последнее десятилетие (В.С.Библер, В.П.Зинченко, Е.В.Бондаревская</w:t>
        <w:br/>
        <w:t>Отношение образования и культуры точнее было бы назвать смыслопорождающим, формирующим соотношением "образование - культура", генерирующим не только новые педагогические ценности духовность, диалог, событийность и др., - но определяющим культуру как общую модель организации образования. Современное образование все более приобретает культуросообразный характер. Культура является для него в качестве модели - образа, в соответствии с которым оно самоорганизутся. Верно и обратное образование выступает в качестве модели культуры, как та автономная область, в которой концентрируются и воспроизводятся в малом масштабе основные процессы, происходящие, происходившие и ожидаемые в культуре. Культура и образование - это симметричные макро- и микро- миры, зеркально отражающие друг друга. В каждом из них генерируются процессы, получающие развитие в симметричном мире.</w:t>
        <w:br/>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4"/>
          <w:szCs w:val="24"/>
        </w:rPr>
        <w:t>7</w:t>
      </w:r>
    </w:p>
    <w:p>
      <w:pPr>
        <w:pStyle w:val="Normal"/>
        <w:jc w:val="both"/>
        <w:rPr>
          <w:sz w:val="28"/>
          <w:szCs w:val="28"/>
        </w:rPr>
      </w:pPr>
      <w:r>
        <w:rPr>
          <w:sz w:val="28"/>
          <w:szCs w:val="28"/>
        </w:rPr>
        <w:t>Культуросообразность, так же как и другие принципы интеграции, не является абсолютно новым принципом образования . В традиционном образовании родная культура представлена достаточным количеством системных знаний по таким предметам, как язык, литература, история, география и др. Принцип культуросообразности интеграции образования означает то, что современное образование путем межпредметной интеграции должно существенно повысить свой культуросообразный характер. В образовании должна воспроизводиться, моделироваться национальная культура в ее органичной исторической целостности от истоков до наших дней. Система традиционного образования не моделирует культуру в гуманитарных дисциплинах, плохо согласованных друг с другом, представлены отдельные формы культурной деятельности. Ученику предъявляются знания по историографии, литературоведению, граждановедению и пр. В одно и то же время ребенку предлагается изучать историю мексиканской революции, китайскую философию, творчество Ф.М.Достоевского, искусство античности, экономическую географию современной России и государственное устройство европейских стран. До культуры ли здесь.</w:t>
        <w:br/>
        <w:t>Принцип культуросообразности интеграции позволяет поднять гуманитарное образование на качественно новый уровень организации. Внутрипредметная интеграция может быть дополнена межпредметной интеграцией. Учебный предмет как дидактическая система, доминирующая в традиционном образовании войдет как составляющая в дидактическую систему более высокого порядка - интегральное гуманитарное образовательное пространство, в котором будут сохранены все значимые дидактические функции предметного обучения. Процесс обучения в интегральном пространстве позволит полноценно решать задачу культурной идентификации личности, систематически формировать теоретические гуманитарные понятия и личностные культурные смыслы. Он обеспечит необходимые дидактические условия для погружения ученика в культуру, для того, чтобы личность переживала культуру народа как свою собственную судьбу, была в культуре, жила культурой, наполняла свою жизнь смыслами в процессе ее творческого развития.</w:t>
      </w:r>
    </w:p>
    <w:p>
      <w:pPr>
        <w:pStyle w:val="Normal"/>
        <w:jc w:val="both"/>
        <w:rPr>
          <w:sz w:val="28"/>
          <w:szCs w:val="28"/>
        </w:rPr>
      </w:pPr>
      <w:r>
        <w:rPr>
          <w:sz w:val="32"/>
          <w:szCs w:val="32"/>
        </w:rPr>
        <w:t xml:space="preserve">В). </w:t>
      </w:r>
      <w:r>
        <w:rPr>
          <w:b/>
          <w:bCs/>
          <w:sz w:val="28"/>
          <w:szCs w:val="28"/>
        </w:rPr>
        <w:t>Содержание программы с целью выявления возможности установления межпредметных связей</w:t>
        <w:br/>
      </w:r>
      <w:r>
        <w:rPr>
          <w:sz w:val="28"/>
          <w:szCs w:val="28"/>
        </w:rPr>
        <w:t xml:space="preserve">Осуществление межпредметных связей является одним из основных принципов технологического подхода в обучении, при котором должны быть выявлены все условия, необходимые в достижении целей. При использовании технологического подхода в разработке отдельной программы, координируя изучение учебного материала с другими предметами, необходимо фиксировать межпредметные связи различного типа по отношению к той или иной цели кур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4"/>
          <w:szCs w:val="24"/>
        </w:rPr>
        <w:t>8</w:t>
      </w:r>
    </w:p>
    <w:p>
      <w:pPr>
        <w:pStyle w:val="Normal"/>
        <w:jc w:val="both"/>
        <w:rPr>
          <w:sz w:val="28"/>
          <w:szCs w:val="28"/>
        </w:rPr>
      </w:pPr>
      <w:r>
        <w:rPr>
          <w:sz w:val="28"/>
          <w:szCs w:val="28"/>
        </w:rPr>
      </w:r>
    </w:p>
    <w:p>
      <w:pPr>
        <w:pStyle w:val="Normal"/>
        <w:jc w:val="both"/>
        <w:rPr>
          <w:sz w:val="24"/>
          <w:szCs w:val="24"/>
        </w:rPr>
      </w:pPr>
      <w:r>
        <w:rPr>
          <w:sz w:val="28"/>
          <w:szCs w:val="28"/>
        </w:rPr>
        <w:t xml:space="preserve">Задачами реализации межпредметных связей при конструировании содержания учебного предмета являются выявление общих элементов содержания различных учебных предметов для определения "возможных" (сопутствующих) межпредметных связей в другом предмете, для определения "необходимых" (предшествующих и перспективных) межпредметных связей. </w:t>
        <w:br/>
        <w:t>Классическим примером предмета, предполагающего установление всевозможных типов и видов межпредметных связей и обеспечивающего интеграцию в начальных классах, является природоведение.</w:t>
        <w:br/>
        <w:t>Содержание курса природоведения может представлять собой органическое соотношение естественного, гуманитарного и художественного циклов. Следовательно, необходимо установление межпредметных связей с предметами различных направлений, что позволяет подойти к формированию ведущей идеи программы - "взаимосвязь природы, человека, общества" - в ее целостности и с позиции экологической проблематики.</w:t>
        <w:br/>
        <w:t xml:space="preserve">Обратимся к программе по природоведению с целью выявления межпредметных связей и анализа содержания учебных тем. В данном случае мы солидарны с мнением Г. Ф. Федорца, утверждающего, что тематическое рассмотрение проблемы обеспечивает возможность осуществления межпредметных связей между темами самых различных учебных предметов. Этот подход позволяет избежать ограниченности двусторонних связей и так называемой "цикловой координации" учебных дисциплин, когда связи искусственно ограничиваются рамками двух предметов или определенного цикла (естественно-математического, гуманитарного, художественно-эстетического и т. д.) </w:t>
        <w:br/>
        <w:t>В таблицах 2 и 3 представлен анализ разделов "Летние и осенние явления в природе" и "Зимние явления в природе", выявляющий межпредметные связи по темам и некоторые варианты путей их реализации.Табл.2. Межпредметные связи раздела "Летние и осенние явления в природе"</w:t>
        <w:br/>
        <w:t xml:space="preserve">Табл.3. Межпредметные связи раздела "Зимние явления в природе" </w:t>
        <w:br/>
        <w:t xml:space="preserve">Таким образом, проведенный анализ двух разделов показывает, что в них, с одной стороны, имеются богатые возможности для установления межпредметных связей как основы интегратавного изучения тем с другой стороны, данные связи не нашли отражения ни в программе,ни в учебнике, ни в методических рекомендациях для учителей. </w:t>
        <w:br/>
        <w:t>В графе "реализация межпредметных связей" таблиц 2 и 3 нами не всегда указываются конкретные музыкальные, изобразительные или литературные произведения. Это объясняется тем, что мы не хотели бы ограничиваться только поурочным соотношением тем разных предметов (чтение, изобразительное искусство, музыка и др.) и использованием только программного материала разных учебных дисциплин. Мы считаем необходимым включение дополнительного материала в том числе краеведческого характера, позволяющего расширять и углублять знания, а также раскрывать творческие способности учеников и учителей. А это, в свою очередь, обеспечит более глубокую основу</w:t>
        <w:br/>
        <w:t xml:space="preserve">интегративного подхода к изучению природоведения и начальных классах.. </w:t>
        <w:br/>
      </w:r>
      <w:r>
        <w:rPr>
          <w:sz w:val="24"/>
          <w:szCs w:val="24"/>
        </w:rPr>
        <w:t xml:space="preserve">                                                                            9</w:t>
      </w:r>
    </w:p>
    <w:p>
      <w:pPr>
        <w:pStyle w:val="Normal"/>
        <w:rPr>
          <w:sz w:val="24"/>
          <w:szCs w:val="24"/>
        </w:rPr>
      </w:pPr>
      <w:r>
        <w:rPr>
          <w:sz w:val="24"/>
          <w:szCs w:val="24"/>
        </w:rPr>
      </w:r>
    </w:p>
    <w:p>
      <w:pPr>
        <w:pStyle w:val="Normal"/>
        <w:rPr>
          <w:sz w:val="28"/>
          <w:szCs w:val="28"/>
        </w:rPr>
      </w:pPr>
      <w:r>
        <w:rPr>
          <w:sz w:val="28"/>
          <w:szCs w:val="28"/>
        </w:rPr>
        <w:t xml:space="preserve">Г) </w:t>
      </w:r>
      <w:r>
        <w:rPr>
          <w:b/>
          <w:bCs/>
          <w:sz w:val="28"/>
          <w:szCs w:val="28"/>
        </w:rPr>
        <w:t>Разработка конспектов уроков</w:t>
        <w:br/>
        <w:t xml:space="preserve">Осень золотая </w:t>
        <w:br/>
        <w:t>(интегрированный урок по природоведению, музыке, чтению)</w:t>
        <w:br/>
      </w:r>
      <w:r>
        <w:rPr>
          <w:sz w:val="28"/>
          <w:szCs w:val="28"/>
        </w:rPr>
        <w:t>Тема признаки осени.</w:t>
        <w:br/>
        <w:t>Цели обобщить знания учащихся о характерных признаках в живой и неживой</w:t>
        <w:br/>
        <w:t>природе осенью развивать речь учащихся, творческое воображение через слово, музыку, живопись воспитывать бережное отношение к природе.</w:t>
        <w:br/>
        <w:t>Ход урока</w:t>
        <w:br/>
        <w:t xml:space="preserve">- Сегодня мы с вами совершим увлекательное путешествие. А вот куда догадайтесь сами. </w:t>
        <w:br/>
        <w:t>Утром мы во двор идём -</w:t>
        <w:br/>
        <w:t>Листья сыплются дождём.</w:t>
        <w:br/>
        <w:t>Под ногами шелестят</w:t>
        <w:br/>
        <w:t xml:space="preserve">И летят, летят, летят. </w:t>
        <w:br/>
        <w:t>Итак, это (осень)</w:t>
        <w:br/>
        <w:t>- Да, мы совершим путешествие в красочный мир осени, повторим и обобщим все знания, которые вы получили при прохождении темы Осень в природе, познакомимся с лесными жителями и посмотрим, кто как живёт осенью.</w:t>
        <w:br/>
        <w:t>Краски осени волновали сердца художников, поэтов, музыкантов (показать репродукции картин).</w:t>
        <w:br/>
        <w:t>- А теперь закройте глаза и представьте, что вы в лесу (звучит музыка).</w:t>
        <w:br/>
        <w:t>Мы идём в самую гущу леса, под ногами шуршит пёстрый ковёр из листьев, ветер качает деревья, и они осыпают нас золотыми листьями, как бы приветствуя. И вот мы на поляне, откройте глаза и послушайте звуки осени.</w:t>
        <w:br/>
        <w:t>Расскажите о них так, чтобы мы их тоже услышали.</w:t>
        <w:br/>
        <w:t>- А какая музыка подходит под эту осень(музыка Бетховена, Чайковского, Брамса)</w:t>
        <w:br/>
        <w:t>- А какие инструменты могут озвучить осень(скрипка, гитара - переборы струн, точно рябь на осенней воде).</w:t>
        <w:br/>
        <w:t xml:space="preserve">- Не только писатели, художники и поэты писали и пишут об осени, но и композиторы. Послушайте пьесу Чайковского Октябрь, Осенняя песня. Что вы слышите, представляете, когда звучит музыка- Созвучна ли музыка с картиной Левитана Золотая осеньА теперь послушайте, какой увидели осень поэты (дети под музыку читают стихи И. Токмаковой, Е. Тургенева, А.С. Пушкина, Ф.И. Тютчева)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                                                                  </w:t>
      </w:r>
      <w:r>
        <w:rPr>
          <w:sz w:val="24"/>
          <w:szCs w:val="24"/>
        </w:rPr>
        <w:t>10</w:t>
      </w:r>
    </w:p>
    <w:p>
      <w:pPr>
        <w:pStyle w:val="Normal"/>
        <w:rPr>
          <w:sz w:val="28"/>
          <w:szCs w:val="28"/>
        </w:rPr>
      </w:pPr>
      <w:r>
        <w:rPr>
          <w:sz w:val="28"/>
          <w:szCs w:val="28"/>
        </w:rPr>
        <w:t>Золотые, тихие</w:t>
        <w:br/>
        <w:t>Рощи и сады,</w:t>
        <w:br/>
        <w:t>Нивы урожайные,</w:t>
        <w:br/>
        <w:t>Спелые плоды.</w:t>
        <w:br/>
        <w:t>И не видно радуги,</w:t>
        <w:br/>
        <w:t>И не слышен гром</w:t>
        <w:br/>
        <w:t>Спать ложится солнышко</w:t>
        <w:br/>
        <w:t xml:space="preserve">Раньше с каждым днём. </w:t>
        <w:br/>
        <w:t xml:space="preserve">Над родимым краем </w:t>
        <w:br/>
        <w:t>В тихой вышине</w:t>
        <w:br/>
        <w:t xml:space="preserve">Осень проплывает </w:t>
        <w:br/>
        <w:t>В золотом челне.</w:t>
        <w:br/>
        <w:t>Спят улитки в травушке,</w:t>
        <w:br/>
        <w:t>В листьях на земле</w:t>
        <w:br/>
        <w:t>И летят журавушки,</w:t>
        <w:br/>
        <w:t>Тают в синей мгле.</w:t>
        <w:br/>
        <w:t>- Какие изменения происходят в природе с приходом осени(под музыку появляется Осень и разыгрывается сценка).</w:t>
        <w:br/>
        <w:t>- Какие звери запасают на зиму корм- Какие птицы осенью улетают на юг- Какие птицы остаются зимоватьКак они к зиме готовятсяСобрались и полетели</w:t>
        <w:br/>
        <w:t>Утки в дальнюю дорогу,</w:t>
        <w:br/>
        <w:t>Под корнями старой ели</w:t>
        <w:br/>
        <w:t>Мастерит медведь берлогу.</w:t>
        <w:br/>
        <w:t>Заяц в мех оделся белый,</w:t>
        <w:br/>
        <w:t>Стало зайчику тепло!</w:t>
        <w:br/>
        <w:t>Носит белка месяц целый</w:t>
        <w:br/>
        <w:t>Про запас грибы в дупло.</w:t>
        <w:br/>
        <w:t>Рыщут волки ночью тёмной</w:t>
        <w:br/>
        <w:t>За добычей по лесам.</w:t>
        <w:br/>
        <w:t>Меж кустов к тетёрке сонной</w:t>
        <w:br/>
        <w:t>Подбирается лиса.</w:t>
        <w:br/>
        <w:t>Прячет на зиму кедровка</w:t>
        <w:br/>
        <w:t>В старый мох орехи ловко.</w:t>
        <w:br/>
        <w:t>Хвою щиплют глухари.</w:t>
        <w:br/>
        <w:t>Зимовать к нам прилетели</w:t>
        <w:br/>
        <w:t xml:space="preserve">Северяне-снегири. </w:t>
        <w:br/>
        <w:t xml:space="preserve">Улетают, улетели </w:t>
        <w:br/>
        <w:t>Скоро белые метели</w:t>
        <w:br/>
        <w:t>Снег подымут от земли</w:t>
        <w:br/>
        <w:t>Улетают, улетели,</w:t>
        <w:br/>
        <w:t>Улетели журавли.</w:t>
        <w:br/>
        <w:t>Не слыхать кукушки в роще</w:t>
        <w:br/>
        <w:t>И скворечник опустел.</w:t>
        <w:br/>
        <w:t>Аист крыльями полощет,</w:t>
        <w:br/>
        <w:t>Улетает, улетел.</w:t>
        <w:br/>
      </w:r>
    </w:p>
    <w:p>
      <w:pPr>
        <w:pStyle w:val="Normal"/>
        <w:rPr>
          <w:sz w:val="24"/>
          <w:szCs w:val="24"/>
        </w:rPr>
      </w:pPr>
      <w:r>
        <w:rPr>
          <w:sz w:val="28"/>
          <w:szCs w:val="28"/>
        </w:rPr>
        <w:t xml:space="preserve">                                                                  </w:t>
      </w:r>
      <w:r>
        <w:rPr>
          <w:sz w:val="24"/>
          <w:szCs w:val="24"/>
        </w:rPr>
        <w:t>11</w:t>
      </w:r>
    </w:p>
    <w:p>
      <w:pPr>
        <w:pStyle w:val="Normal"/>
        <w:rPr>
          <w:sz w:val="28"/>
          <w:szCs w:val="28"/>
        </w:rPr>
      </w:pPr>
      <w:r>
        <w:rPr>
          <w:sz w:val="28"/>
          <w:szCs w:val="28"/>
        </w:rPr>
        <w:t>Лист качается узорный</w:t>
        <w:br/>
        <w:t>В синей луже на воде,</w:t>
        <w:br/>
        <w:t>Ходит грач с грачихой чёрной</w:t>
        <w:br/>
        <w:t>В огороде, по гряде.</w:t>
        <w:br/>
        <w:t>Осыпаясь, пожелтели</w:t>
        <w:br/>
        <w:t>Солнца редкие лучи.</w:t>
        <w:br/>
        <w:t>Улетают, улетели,</w:t>
        <w:br/>
        <w:t>Улетели журавли!</w:t>
        <w:br/>
        <w:t>(дети исполняют песню Скворушка прощается)</w:t>
        <w:br/>
        <w:t>- Скажи нам, Осень, что ещё ты нам принесла(отгадывание загадок)</w:t>
        <w:br/>
        <w:t>- Хороша осень, но капризна. То порадует нас погожим деньком, а то засвистит холодным ветром, зашуми долгим скучным дождём.</w:t>
        <w:br/>
        <w:t>(дети исполняют песню Наступила осень)</w:t>
        <w:br/>
        <w:t>- Но дождик кончился. И лес опять засверкал яркими красками (дети читают стихи)</w:t>
        <w:br/>
        <w:t xml:space="preserve">Осенние листья летят </w:t>
        <w:br/>
        <w:t>и кружатся</w:t>
        <w:br/>
        <w:t xml:space="preserve">ковром золотистым на землю </w:t>
        <w:br/>
        <w:t xml:space="preserve">ложатся </w:t>
        <w:br/>
        <w:t xml:space="preserve">Как хорошо в гостях у осени </w:t>
        <w:br/>
        <w:t>Среди берёзок золотых.</w:t>
        <w:br/>
        <w:t>Подольше б золото не сбросили,</w:t>
        <w:br/>
        <w:t xml:space="preserve">Стоял бы лес багрян и тих. </w:t>
        <w:br/>
        <w:t>Почаще б солнышко усталое</w:t>
        <w:br/>
        <w:t>Гостило в золотом лесу,</w:t>
        <w:br/>
        <w:t>Чтоб защитить от ветра малого Лесную позднюю красу.</w:t>
        <w:br/>
        <w:t xml:space="preserve">(дети исполняют песню Падают, падают листья) </w:t>
        <w:br/>
        <w:t xml:space="preserve">Викторина </w:t>
        <w:br/>
        <w:t xml:space="preserve">1) Кто собирает яблоки спиной(Ёж) </w:t>
        <w:br/>
        <w:t>2) Какой лесной житель сушит грибы на деревьях(Белка)</w:t>
        <w:br/>
        <w:t>3) Листья каких деревьев осенью краснеют(Осина, рябина, клён)</w:t>
        <w:br/>
        <w:t>4) У какого зверя осенью в листопад появляются детёныши(Заяц)</w:t>
        <w:br/>
        <w:t>5) У какой птицы снежное имя(Снегирь)</w:t>
        <w:br/>
        <w:t>6) Вьют ли гнездо наши перелётные птицы на юге(Нет)</w:t>
        <w:br/>
        <w:t>7) Что страшнее птицам голод или холод(Голод)</w:t>
        <w:br/>
        <w:t>8) У кого щека вместо мешка(Бурундук)</w:t>
        <w:br/>
        <w:t>9) Кто осенью улетает, а весной возвращается(Птицы)</w:t>
        <w:br/>
        <w:t xml:space="preserve">10)Листья каких деревьев опадают осенью зелёными(Ольха, сирень) </w:t>
        <w:br/>
        <w:t>11)Птицы осенью летят на юг это всем известно. А б ывают перелётные животные(Летучие мыши)</w:t>
        <w:br/>
        <w:t>Пустые поля, мокнет земля.</w:t>
        <w:br/>
        <w:t>Дожди поливают, когда это бывает- Лес прощается с солнцем, а при прощании всё бывает особенно ласковым. Светлые солнечные зайчики играют на опавших листочках.</w:t>
        <w:br/>
      </w:r>
    </w:p>
    <w:p>
      <w:pPr>
        <w:pStyle w:val="Normal"/>
        <w:rPr>
          <w:sz w:val="28"/>
          <w:szCs w:val="28"/>
        </w:rPr>
      </w:pPr>
      <w:r>
        <w:rPr>
          <w:sz w:val="28"/>
          <w:szCs w:val="28"/>
        </w:rPr>
      </w:r>
    </w:p>
    <w:p>
      <w:pPr>
        <w:pStyle w:val="Normal"/>
        <w:rPr>
          <w:sz w:val="24"/>
          <w:szCs w:val="24"/>
        </w:rPr>
      </w:pPr>
      <w:r>
        <w:rPr>
          <w:sz w:val="28"/>
          <w:szCs w:val="28"/>
        </w:rPr>
        <w:t xml:space="preserve">                                                                 </w:t>
      </w:r>
      <w:r>
        <w:rPr>
          <w:sz w:val="24"/>
          <w:szCs w:val="24"/>
        </w:rPr>
        <w:t>12</w:t>
      </w:r>
    </w:p>
    <w:p>
      <w:pPr>
        <w:pStyle w:val="Normal"/>
        <w:rPr>
          <w:sz w:val="24"/>
          <w:szCs w:val="24"/>
        </w:rPr>
      </w:pPr>
      <w:r>
        <w:rPr>
          <w:sz w:val="28"/>
          <w:szCs w:val="28"/>
        </w:rPr>
        <w:t>Давайте споём песенку о Солнечном зайчике.</w:t>
        <w:br/>
        <w:t>- Ребята, наш урок заканчивается. Но, оказывается, у нас осталось одно очень важное дело сделать кормушки и заготовить корм для птиц. О том, как делать кормушки и какой корм заготовить, мы поговорим на следующих уроках.</w:t>
        <w:br/>
      </w:r>
      <w:r>
        <w:rPr>
          <w:b/>
          <w:bCs/>
          <w:sz w:val="28"/>
          <w:szCs w:val="28"/>
        </w:rPr>
        <w:t>Интегрированный урок</w:t>
        <w:br/>
        <w:t>Природоведение и русский язык (2 класс)</w:t>
        <w:br/>
        <w:t>Тема зимние изменения в природе. Упражнение в написании слов с безударными гласными в корне.</w:t>
        <w:br/>
      </w:r>
      <w:r>
        <w:rPr>
          <w:sz w:val="28"/>
          <w:szCs w:val="28"/>
        </w:rPr>
        <w:t>Цель дать представлении о характерных признаках зимы, установить взаимосвязь между изменениями, происходящими в живой и неживой природе и трудом человека формировать навыки правописания безударных гласных в корне слов учить детей мыслить, анализировать, сравнивать, делать выводы, рассуждать.</w:t>
        <w:br/>
        <w:t>Оборудование картины зимы, грамзапись, плакаты, индивидуальные карточки.</w:t>
        <w:br/>
        <w:t>Ход урока</w:t>
        <w:br/>
        <w:t xml:space="preserve">I. Организационный момент. </w:t>
        <w:br/>
        <w:t xml:space="preserve">- Тему сегодняшнего урока вы сможете назвать сами, если разгадаете загадку </w:t>
        <w:br/>
        <w:t>Кто, угадай-ка,</w:t>
        <w:br/>
        <w:t>Седая хозяйка</w:t>
        <w:br/>
        <w:t xml:space="preserve">Тряхнёт перинки </w:t>
        <w:br/>
        <w:t>Над миром пушинки(Зима)</w:t>
        <w:br/>
        <w:t>II. Тема урока</w:t>
        <w:br/>
        <w:t>- Итак, тема нашего урока Зима, зимние изменения в природе. Работая над темой, мы постоянно будем вспоминать правила написания и проверки безударных гласных в корнях слов и упражняться в написании слов на это и другие изученные правила.</w:t>
        <w:br/>
        <w:t>Постарайтесь найти самое яркое, самое точное слово для описания сегодняшнего утра.</w:t>
        <w:br/>
        <w:t>- Закроем глаза и произнесём шепотом слово зима. Какое чувство возниклоКакие вы знаете признаки зимыПосмотрите на картину Зима.</w:t>
        <w:br/>
        <w:t>Устно опишите её.</w:t>
        <w:br/>
        <w:t>- А сейчас откройте тетради по природоведению и нарисуйте карандашом несколько снежинок. Какие бывают снежинкиС чем их можно сравнитьА какая буква русского алфавита больше других похожа на снежинку(показать плакат с буквой Ж)</w:t>
        <w:br/>
        <w:t xml:space="preserve">III. Чистописание. </w:t>
        <w:br/>
        <w:t>- Откройте тетрадь по русскому языку и запишите слово снежинка (разбор пол составу).</w:t>
        <w:br/>
        <w:t>- Какое правило нужно вспомнитьИтак, с приходом зимы к нам прилетают снежинки. Что же они делают(звучит грамзапись Снег кружится).</w:t>
        <w:br/>
        <w:t>- С севера подул студёный ветер, и с неба посыпались снежинки. Кружатся в воздухе и падают на землю одна красивее другой! Чем тише морозная погода, тем красивее падающие снежинки. При сильном ветре у них обламываются лучи и грани, и белые цветы и звёзды превращаются в снежную пыль. А когда мороз несильный, снежинки скатываются в плотные белые шарики, и мы тогда говорим, что с неба падает крупа.</w:t>
      </w:r>
      <w:r>
        <w:rPr>
          <w:sz w:val="24"/>
          <w:szCs w:val="24"/>
        </w:rPr>
        <w:br/>
        <w:t xml:space="preserve">                                                                    13</w:t>
      </w:r>
    </w:p>
    <w:p>
      <w:pPr>
        <w:pStyle w:val="Normal"/>
        <w:rPr>
          <w:sz w:val="28"/>
          <w:szCs w:val="28"/>
        </w:rPr>
      </w:pPr>
      <w:r>
        <w:rPr>
          <w:sz w:val="28"/>
          <w:szCs w:val="28"/>
        </w:rPr>
        <w:t>Падая на землю, снежинки лепятся друг к другу и, если нет сильного мороза, образуют хлопья.</w:t>
        <w:br/>
        <w:t>- Во что же превращаются снежинки на земле(В снег)</w:t>
        <w:br/>
        <w:t>Запишем предложение (один ученик у доски) Скрипит снег под ногами .</w:t>
        <w:br/>
        <w:t>- Какой бывает снегСнег бывает разный</w:t>
        <w:br/>
        <w:t>Глубокий и пушистый,</w:t>
        <w:br/>
        <w:t>В морозный день скрипучий,</w:t>
        <w:br/>
        <w:t>Холодный и колючий.(плакат со словами показывает учитель)</w:t>
        <w:br/>
        <w:t>Какие встретились с безударной гласной слова-признаки(скрипучий, холодный, колючий).</w:t>
        <w:br/>
        <w:t xml:space="preserve">Подберите родственные слова (у доски два ученика) </w:t>
        <w:br/>
        <w:t>снег зима</w:t>
        <w:br/>
        <w:t>Зима в лесу</w:t>
        <w:br/>
        <w:t>Зимняя картина. Засыпанные снегом ели, брёзы, ...сины. Трщат на мрозе стволы древьев. Прыгают по деревенским дрогам, врбьи, ищут корм. (плакат на доске)</w:t>
        <w:br/>
        <w:t>- Какие словарные слова встретилисьЗапишите их.</w:t>
        <w:br/>
        <w:t>IV. Физкультминутка (звучит грамзапись песни Зима).</w:t>
        <w:br/>
        <w:t>V. Продолжение темы урока.</w:t>
        <w:br/>
        <w:t xml:space="preserve">- Вставьте подходящие по смыслу слова (холод, стужа, мороз) </w:t>
        <w:br/>
        <w:t>Береги нос в большой . На дворе было три градуса . В одну ночь сковало озеро.</w:t>
        <w:br/>
        <w:t>- Какие слова с безударной гласной вам встретились- Какие вы знаете зимние месяцыЗапишите их названия.</w:t>
        <w:br/>
        <w:t xml:space="preserve">VI. Выборочный диктант. </w:t>
        <w:br/>
        <w:t>Дни зимы всех дней короче.</w:t>
        <w:br/>
        <w:t>Всех ночей длиннее ночи.</w:t>
        <w:br/>
        <w:t>В результате работы на доске получится схема</w:t>
        <w:br/>
        <w:t>Солнце нижеДни короче</w:t>
        <w:br/>
        <w:t>похолодание</w:t>
      </w:r>
    </w:p>
    <w:p>
      <w:pPr>
        <w:pStyle w:val="Normal"/>
        <w:rPr>
          <w:sz w:val="28"/>
          <w:szCs w:val="28"/>
        </w:rPr>
      </w:pPr>
      <w:r>
        <w:rPr>
          <w:sz w:val="28"/>
          <w:szCs w:val="28"/>
        </w:rPr>
      </w:r>
    </w:p>
    <w:p>
      <w:pPr>
        <w:pStyle w:val="Normal"/>
        <w:shd w:fill="FFFFFF" w:val="clear"/>
        <w:spacing w:before="965" w:after="0"/>
        <w:ind w:left="14" w:hanging="0"/>
        <w:jc w:val="both"/>
        <w:rPr>
          <w:sz w:val="28"/>
          <w:szCs w:val="28"/>
        </w:rPr>
      </w:pPr>
      <w:r>
        <w:rPr>
          <w:sz w:val="28"/>
          <w:szCs w:val="28"/>
        </w:rPr>
        <w:br/>
      </w:r>
    </w:p>
    <w:p>
      <w:pPr>
        <w:pStyle w:val="Normal"/>
        <w:shd w:fill="FFFFFF" w:val="clear"/>
        <w:spacing w:before="965" w:after="0"/>
        <w:ind w:left="14" w:hanging="0"/>
        <w:jc w:val="center"/>
        <w:rPr>
          <w:b/>
          <w:b/>
          <w:bCs/>
          <w:color w:val="000000"/>
          <w:spacing w:val="-2"/>
          <w:sz w:val="32"/>
          <w:szCs w:val="32"/>
        </w:rPr>
      </w:pPr>
      <w:r>
        <w:rPr>
          <w:b/>
          <w:bCs/>
          <w:color w:val="000000"/>
          <w:spacing w:val="-2"/>
          <w:sz w:val="32"/>
          <w:szCs w:val="32"/>
        </w:rPr>
      </w:r>
    </w:p>
    <w:p>
      <w:pPr>
        <w:pStyle w:val="Normal"/>
        <w:shd w:fill="FFFFFF" w:val="clear"/>
        <w:spacing w:before="965" w:after="0"/>
        <w:ind w:left="14" w:hanging="0"/>
        <w:jc w:val="center"/>
        <w:rPr>
          <w:b/>
          <w:b/>
          <w:bCs/>
          <w:color w:val="000000"/>
          <w:spacing w:val="-2"/>
          <w:sz w:val="32"/>
          <w:szCs w:val="32"/>
        </w:rPr>
      </w:pPr>
      <w:r>
        <w:rPr>
          <w:b/>
          <w:bCs/>
          <w:color w:val="000000"/>
          <w:spacing w:val="-2"/>
          <w:sz w:val="32"/>
          <w:szCs w:val="32"/>
        </w:rPr>
      </w:r>
    </w:p>
    <w:p>
      <w:pPr>
        <w:pStyle w:val="Normal"/>
        <w:shd w:fill="FFFFFF" w:val="clear"/>
        <w:spacing w:before="965" w:after="0"/>
        <w:ind w:left="14" w:hanging="0"/>
        <w:jc w:val="center"/>
        <w:rPr>
          <w:color w:val="000000"/>
          <w:spacing w:val="-2"/>
          <w:sz w:val="24"/>
          <w:szCs w:val="24"/>
        </w:rPr>
      </w:pPr>
      <w:r>
        <w:rPr>
          <w:color w:val="000000"/>
          <w:spacing w:val="-2"/>
          <w:sz w:val="24"/>
          <w:szCs w:val="24"/>
        </w:rPr>
        <w:t>14</w:t>
      </w:r>
    </w:p>
    <w:p>
      <w:pPr>
        <w:pStyle w:val="Normal"/>
        <w:shd w:fill="FFFFFF" w:val="clear"/>
        <w:spacing w:before="965" w:after="0"/>
        <w:ind w:left="14" w:hanging="0"/>
        <w:jc w:val="center"/>
        <w:rPr>
          <w:b/>
          <w:b/>
          <w:bCs/>
          <w:color w:val="000000"/>
          <w:spacing w:val="-2"/>
          <w:sz w:val="32"/>
          <w:szCs w:val="32"/>
        </w:rPr>
      </w:pPr>
      <w:r>
        <w:rPr>
          <w:b/>
          <w:bCs/>
          <w:color w:val="000000"/>
          <w:spacing w:val="-2"/>
          <w:sz w:val="32"/>
          <w:szCs w:val="32"/>
        </w:rPr>
      </w:r>
    </w:p>
    <w:p>
      <w:pPr>
        <w:pStyle w:val="Normal"/>
        <w:shd w:fill="FFFFFF" w:val="clear"/>
        <w:spacing w:before="965" w:after="0"/>
        <w:ind w:left="14" w:hanging="0"/>
        <w:jc w:val="center"/>
        <w:rPr>
          <w:b/>
          <w:b/>
          <w:bCs/>
          <w:color w:val="000000"/>
          <w:spacing w:val="-2"/>
          <w:sz w:val="32"/>
          <w:szCs w:val="32"/>
        </w:rPr>
      </w:pPr>
      <w:r>
        <w:rPr>
          <w:b/>
          <w:bCs/>
          <w:color w:val="000000"/>
          <w:spacing w:val="-2"/>
          <w:sz w:val="32"/>
          <w:szCs w:val="32"/>
        </w:rPr>
        <w:t>Заключение.</w:t>
      </w:r>
    </w:p>
    <w:p>
      <w:pPr>
        <w:pStyle w:val="Normal"/>
        <w:shd w:fill="FFFFFF" w:val="clear"/>
        <w:spacing w:lineRule="exact" w:line="322" w:before="317" w:after="0"/>
        <w:ind w:right="10" w:firstLine="720"/>
        <w:jc w:val="both"/>
        <w:rPr/>
      </w:pPr>
      <w:r>
        <w:rPr>
          <w:color w:val="000000"/>
          <w:spacing w:val="-4"/>
          <w:sz w:val="29"/>
          <w:szCs w:val="29"/>
        </w:rPr>
        <w:t>Реализация идеи межпредметных связей в педагогике и методике препо</w:t>
        <w:softHyphen/>
      </w:r>
      <w:r>
        <w:rPr>
          <w:color w:val="000000"/>
          <w:spacing w:val="-5"/>
          <w:sz w:val="29"/>
          <w:szCs w:val="29"/>
        </w:rPr>
        <w:t>давания тесно связано с методологическими воззрениями педагогов на пробле</w:t>
        <w:softHyphen/>
      </w:r>
      <w:r>
        <w:rPr>
          <w:color w:val="000000"/>
          <w:spacing w:val="-4"/>
          <w:sz w:val="29"/>
          <w:szCs w:val="29"/>
        </w:rPr>
        <w:t>му синтеза и анализа научного знания как конкретного выражения дифферен</w:t>
        <w:softHyphen/>
      </w:r>
      <w:r>
        <w:rPr>
          <w:color w:val="000000"/>
          <w:spacing w:val="-3"/>
          <w:sz w:val="29"/>
          <w:szCs w:val="29"/>
        </w:rPr>
        <w:t>циации наук. Теоретическое и практическое решение этой проблемы изменя</w:t>
        <w:softHyphen/>
      </w:r>
      <w:r>
        <w:rPr>
          <w:color w:val="000000"/>
          <w:spacing w:val="-5"/>
          <w:sz w:val="29"/>
          <w:szCs w:val="29"/>
        </w:rPr>
        <w:t>лось в соответствии с развитием общества, его социальным заказам педагогиче</w:t>
        <w:softHyphen/>
        <w:t>ской науки и школе. Утверждение и упрочнение предметной системы препода</w:t>
        <w:softHyphen/>
      </w:r>
      <w:r>
        <w:rPr>
          <w:color w:val="000000"/>
          <w:spacing w:val="-6"/>
          <w:sz w:val="29"/>
          <w:szCs w:val="29"/>
        </w:rPr>
        <w:t>вания в современной школе неразрывно связано с развитием идеи межпредмет</w:t>
        <w:softHyphen/>
      </w:r>
      <w:r>
        <w:rPr>
          <w:color w:val="000000"/>
          <w:spacing w:val="-8"/>
          <w:sz w:val="29"/>
          <w:szCs w:val="29"/>
        </w:rPr>
        <w:t>ных связей.</w:t>
      </w:r>
    </w:p>
    <w:p>
      <w:pPr>
        <w:pStyle w:val="Normal"/>
        <w:shd w:fill="FFFFFF" w:val="clear"/>
        <w:spacing w:lineRule="exact" w:line="322" w:before="5" w:after="0"/>
        <w:ind w:right="5" w:firstLine="720"/>
        <w:jc w:val="both"/>
        <w:rPr>
          <w:color w:val="000000"/>
          <w:spacing w:val="-5"/>
          <w:sz w:val="29"/>
          <w:szCs w:val="29"/>
        </w:rPr>
      </w:pPr>
      <w:r>
        <w:rPr>
          <w:color w:val="000000"/>
          <w:spacing w:val="-5"/>
          <w:sz w:val="29"/>
          <w:szCs w:val="29"/>
        </w:rPr>
        <w:t>Выявление и последующее осуществление необходимых и важных для раскрытия ведущих положений учебных тем межпредметных связей позволяет:</w:t>
      </w:r>
    </w:p>
    <w:p>
      <w:pPr>
        <w:pStyle w:val="Normal"/>
        <w:shd w:fill="FFFFFF" w:val="clear"/>
        <w:tabs>
          <w:tab w:val="clear" w:pos="708"/>
          <w:tab w:val="left" w:pos="302" w:leader="none"/>
        </w:tabs>
        <w:spacing w:lineRule="exact" w:line="322"/>
        <w:rPr/>
      </w:pPr>
      <w:r>
        <w:rPr>
          <w:color w:val="000000"/>
          <w:spacing w:val="-17"/>
          <w:sz w:val="29"/>
          <w:szCs w:val="29"/>
        </w:rPr>
        <w:t>а)</w:t>
      </w:r>
      <w:r>
        <w:rPr>
          <w:color w:val="000000"/>
          <w:sz w:val="29"/>
          <w:szCs w:val="29"/>
        </w:rPr>
        <w:tab/>
        <w:t>снизить вероятность субъективного подхода в определении в определении</w:t>
        <w:br/>
      </w:r>
      <w:r>
        <w:rPr>
          <w:color w:val="000000"/>
          <w:spacing w:val="-5"/>
          <w:sz w:val="29"/>
          <w:szCs w:val="29"/>
        </w:rPr>
        <w:t>межпредметной емкости учебных тем.</w:t>
      </w:r>
    </w:p>
    <w:p>
      <w:pPr>
        <w:pStyle w:val="Normal"/>
        <w:shd w:fill="FFFFFF" w:val="clear"/>
        <w:tabs>
          <w:tab w:val="clear" w:pos="708"/>
          <w:tab w:val="left" w:pos="302" w:leader="none"/>
        </w:tabs>
        <w:spacing w:lineRule="exact" w:line="322"/>
        <w:rPr/>
      </w:pPr>
      <w:r>
        <w:rPr>
          <w:color w:val="000000"/>
          <w:spacing w:val="-14"/>
          <w:sz w:val="29"/>
          <w:szCs w:val="29"/>
        </w:rPr>
        <w:t>б)</w:t>
      </w:r>
      <w:r>
        <w:rPr>
          <w:color w:val="000000"/>
          <w:sz w:val="29"/>
          <w:szCs w:val="29"/>
        </w:rPr>
        <w:tab/>
      </w:r>
      <w:r>
        <w:rPr>
          <w:color w:val="000000"/>
          <w:spacing w:val="-4"/>
          <w:sz w:val="29"/>
          <w:szCs w:val="29"/>
        </w:rPr>
        <w:t>сосредоточить внимание учителей и учащихся на узловых аспектах учебных</w:t>
        <w:br/>
      </w:r>
      <w:r>
        <w:rPr>
          <w:color w:val="000000"/>
          <w:spacing w:val="-5"/>
          <w:sz w:val="29"/>
          <w:szCs w:val="29"/>
        </w:rPr>
        <w:t>предметов, которые играют важную роль в раскрытии ведущих идей наук.</w:t>
      </w:r>
    </w:p>
    <w:p>
      <w:pPr>
        <w:pStyle w:val="Normal"/>
        <w:shd w:fill="FFFFFF" w:val="clear"/>
        <w:tabs>
          <w:tab w:val="clear" w:pos="708"/>
          <w:tab w:val="left" w:pos="302" w:leader="none"/>
        </w:tabs>
        <w:spacing w:lineRule="exact" w:line="322"/>
        <w:rPr/>
      </w:pPr>
      <w:r>
        <w:rPr>
          <w:color w:val="000000"/>
          <w:spacing w:val="-14"/>
          <w:sz w:val="29"/>
          <w:szCs w:val="29"/>
        </w:rPr>
        <w:t>в)</w:t>
      </w:r>
      <w:r>
        <w:rPr>
          <w:color w:val="000000"/>
          <w:sz w:val="29"/>
          <w:szCs w:val="29"/>
        </w:rPr>
        <w:tab/>
        <w:t>осуществлять поэтапную организацию работы по установлению межпред</w:t>
        <w:softHyphen/>
        <w:br/>
      </w:r>
      <w:r>
        <w:rPr>
          <w:color w:val="000000"/>
          <w:spacing w:val="2"/>
          <w:sz w:val="29"/>
          <w:szCs w:val="29"/>
        </w:rPr>
        <w:t>метных связей, постоянно усложняя познавательные задачи, расширяя поле</w:t>
        <w:br/>
      </w:r>
      <w:r>
        <w:rPr>
          <w:color w:val="000000"/>
          <w:spacing w:val="-2"/>
          <w:sz w:val="29"/>
          <w:szCs w:val="29"/>
        </w:rPr>
        <w:t>действия творческой инициативы и познавательной самодеятельности школь</w:t>
        <w:softHyphen/>
        <w:br/>
      </w:r>
      <w:r>
        <w:rPr>
          <w:color w:val="000000"/>
          <w:sz w:val="29"/>
          <w:szCs w:val="29"/>
        </w:rPr>
        <w:t>ников, применяя все многообразие дидактических средств для эффективного</w:t>
        <w:br/>
      </w:r>
      <w:r>
        <w:rPr>
          <w:color w:val="000000"/>
          <w:spacing w:val="-5"/>
          <w:sz w:val="29"/>
          <w:szCs w:val="29"/>
        </w:rPr>
        <w:t>осуществления многосторонних межпредметных связей.</w:t>
      </w:r>
    </w:p>
    <w:p>
      <w:pPr>
        <w:pStyle w:val="Normal"/>
        <w:shd w:fill="FFFFFF" w:val="clear"/>
        <w:tabs>
          <w:tab w:val="clear" w:pos="708"/>
          <w:tab w:val="left" w:pos="302" w:leader="none"/>
        </w:tabs>
        <w:spacing w:lineRule="exact" w:line="322"/>
        <w:rPr/>
      </w:pPr>
      <w:r>
        <w:rPr>
          <w:color w:val="000000"/>
          <w:spacing w:val="-12"/>
          <w:sz w:val="29"/>
          <w:szCs w:val="29"/>
        </w:rPr>
        <w:t>г)</w:t>
      </w:r>
      <w:r>
        <w:rPr>
          <w:color w:val="000000"/>
          <w:sz w:val="29"/>
          <w:szCs w:val="29"/>
        </w:rPr>
        <w:tab/>
      </w:r>
      <w:r>
        <w:rPr>
          <w:color w:val="000000"/>
          <w:spacing w:val="-4"/>
          <w:sz w:val="29"/>
          <w:szCs w:val="29"/>
        </w:rPr>
        <w:t>формировать познавательные интересы учащихся средствами самых различ</w:t>
        <w:softHyphen/>
        <w:br/>
      </w:r>
      <w:r>
        <w:rPr>
          <w:color w:val="000000"/>
          <w:spacing w:val="-5"/>
          <w:sz w:val="29"/>
          <w:szCs w:val="29"/>
        </w:rPr>
        <w:t>ных учебных предметов в их органическом единстве.</w:t>
      </w:r>
    </w:p>
    <w:p>
      <w:pPr>
        <w:pStyle w:val="Normal"/>
        <w:shd w:fill="FFFFFF" w:val="clear"/>
        <w:tabs>
          <w:tab w:val="clear" w:pos="708"/>
          <w:tab w:val="left" w:pos="302" w:leader="none"/>
        </w:tabs>
        <w:spacing w:lineRule="exact" w:line="322" w:before="5" w:after="0"/>
        <w:rPr/>
      </w:pPr>
      <w:r>
        <w:rPr>
          <w:color w:val="000000"/>
          <w:spacing w:val="-14"/>
          <w:sz w:val="29"/>
          <w:szCs w:val="29"/>
        </w:rPr>
        <w:t>д)</w:t>
      </w:r>
      <w:r>
        <w:rPr>
          <w:color w:val="000000"/>
          <w:sz w:val="29"/>
          <w:szCs w:val="29"/>
        </w:rPr>
        <w:tab/>
      </w:r>
      <w:r>
        <w:rPr>
          <w:color w:val="000000"/>
          <w:spacing w:val="-5"/>
          <w:sz w:val="29"/>
          <w:szCs w:val="29"/>
        </w:rPr>
        <w:t>осуществлять творческое сотрудничество между учителями и учащимися.</w:t>
      </w:r>
    </w:p>
    <w:p>
      <w:pPr>
        <w:pStyle w:val="Normal"/>
        <w:shd w:fill="FFFFFF" w:val="clear"/>
        <w:spacing w:lineRule="exact" w:line="322"/>
        <w:ind w:right="5" w:hanging="0"/>
        <w:jc w:val="both"/>
        <w:rPr/>
      </w:pPr>
      <w:r>
        <w:rPr>
          <w:color w:val="313131"/>
          <w:spacing w:val="-3"/>
          <w:sz w:val="29"/>
          <w:szCs w:val="29"/>
        </w:rPr>
        <w:t xml:space="preserve">е) изучать важнейшие мировоззренческие проблемы и вопросы современности </w:t>
      </w:r>
      <w:r>
        <w:rPr>
          <w:color w:val="313131"/>
          <w:spacing w:val="-5"/>
          <w:sz w:val="29"/>
          <w:szCs w:val="29"/>
        </w:rPr>
        <w:t>средствами различных предметов и наук в связи с жизнью.</w:t>
      </w:r>
    </w:p>
    <w:p>
      <w:pPr>
        <w:pStyle w:val="Normal"/>
        <w:shd w:fill="FFFFFF" w:val="clear"/>
        <w:spacing w:lineRule="exact" w:line="322"/>
        <w:ind w:firstLine="725"/>
        <w:jc w:val="both"/>
        <w:rPr/>
      </w:pPr>
      <w:r>
        <w:rPr>
          <w:color w:val="313131"/>
          <w:spacing w:val="-7"/>
          <w:sz w:val="29"/>
          <w:szCs w:val="29"/>
        </w:rPr>
        <w:t xml:space="preserve">Дальнейшее улучшение системы многосторонних межпредметных связей </w:t>
      </w:r>
      <w:r>
        <w:rPr>
          <w:color w:val="313131"/>
          <w:spacing w:val="-5"/>
          <w:sz w:val="29"/>
          <w:szCs w:val="29"/>
        </w:rPr>
        <w:t>предполагает и дальнейшее совершенствование путей их реализации: планиро</w:t>
        <w:softHyphen/>
      </w:r>
      <w:r>
        <w:rPr>
          <w:color w:val="313131"/>
          <w:spacing w:val="-4"/>
          <w:sz w:val="29"/>
          <w:szCs w:val="29"/>
        </w:rPr>
        <w:t>вание этой работы в школе, координацию деятельности всех участников педа</w:t>
        <w:softHyphen/>
      </w:r>
      <w:r>
        <w:rPr>
          <w:color w:val="313131"/>
          <w:spacing w:val="-5"/>
          <w:sz w:val="29"/>
          <w:szCs w:val="29"/>
        </w:rPr>
        <w:t>гогического процесса; эффективное использование межпредметных (комплекс</w:t>
        <w:softHyphen/>
      </w:r>
      <w:r>
        <w:rPr>
          <w:color w:val="313131"/>
          <w:spacing w:val="-3"/>
          <w:sz w:val="29"/>
          <w:szCs w:val="29"/>
        </w:rPr>
        <w:t xml:space="preserve">ных) семинаров, экскурсий, конференций, расширение практики сдвоенных </w:t>
      </w:r>
      <w:r>
        <w:rPr>
          <w:color w:val="313131"/>
          <w:spacing w:val="-4"/>
          <w:sz w:val="29"/>
          <w:szCs w:val="29"/>
        </w:rPr>
        <w:t xml:space="preserve">уроков, на которых могут решаться узловые мировоззренческие проблемы </w:t>
      </w:r>
      <w:r>
        <w:rPr>
          <w:color w:val="313131"/>
          <w:spacing w:val="-2"/>
          <w:sz w:val="29"/>
          <w:szCs w:val="29"/>
        </w:rPr>
        <w:t xml:space="preserve">средствами различных учебных предметов и наук одновременно, с участием </w:t>
      </w:r>
      <w:r>
        <w:rPr>
          <w:color w:val="313131"/>
          <w:spacing w:val="-5"/>
          <w:sz w:val="29"/>
          <w:szCs w:val="29"/>
        </w:rPr>
        <w:t>двух или нескольких учителей.</w:t>
      </w:r>
    </w:p>
    <w:p>
      <w:pPr>
        <w:pStyle w:val="Normal"/>
        <w:shd w:fill="FFFFFF" w:val="clear"/>
        <w:spacing w:lineRule="exact" w:line="322"/>
        <w:ind w:firstLine="725"/>
        <w:jc w:val="both"/>
        <w:rPr>
          <w:color w:val="313131"/>
          <w:spacing w:val="-5"/>
          <w:sz w:val="29"/>
          <w:szCs w:val="29"/>
        </w:rPr>
      </w:pPr>
      <w:r>
        <w:rPr>
          <w:color w:val="313131"/>
          <w:spacing w:val="-5"/>
          <w:sz w:val="29"/>
          <w:szCs w:val="29"/>
        </w:rPr>
      </w:r>
    </w:p>
    <w:p>
      <w:pPr>
        <w:pStyle w:val="Normal"/>
        <w:shd w:fill="FFFFFF" w:val="clear"/>
        <w:spacing w:lineRule="exact" w:line="322"/>
        <w:ind w:firstLine="725"/>
        <w:jc w:val="both"/>
        <w:rPr>
          <w:color w:val="313131"/>
          <w:spacing w:val="-5"/>
          <w:sz w:val="29"/>
          <w:szCs w:val="29"/>
        </w:rPr>
      </w:pPr>
      <w:r>
        <w:rPr>
          <w:color w:val="313131"/>
          <w:spacing w:val="-5"/>
          <w:sz w:val="29"/>
          <w:szCs w:val="29"/>
        </w:rPr>
      </w:r>
    </w:p>
    <w:p>
      <w:pPr>
        <w:pStyle w:val="Normal"/>
        <w:shd w:fill="FFFFFF" w:val="clear"/>
        <w:spacing w:lineRule="exact" w:line="322"/>
        <w:ind w:firstLine="725"/>
        <w:jc w:val="both"/>
        <w:rPr>
          <w:color w:val="313131"/>
          <w:spacing w:val="-5"/>
          <w:sz w:val="29"/>
          <w:szCs w:val="29"/>
        </w:rPr>
      </w:pPr>
      <w:r>
        <w:rPr>
          <w:color w:val="313131"/>
          <w:spacing w:val="-5"/>
          <w:sz w:val="29"/>
          <w:szCs w:val="29"/>
        </w:rPr>
      </w:r>
    </w:p>
    <w:p>
      <w:pPr>
        <w:pStyle w:val="Normal"/>
        <w:shd w:fill="FFFFFF" w:val="clear"/>
        <w:spacing w:lineRule="exact" w:line="322"/>
        <w:ind w:firstLine="725"/>
        <w:jc w:val="both"/>
        <w:rPr>
          <w:color w:val="313131"/>
          <w:spacing w:val="-5"/>
          <w:sz w:val="29"/>
          <w:szCs w:val="29"/>
        </w:rPr>
      </w:pPr>
      <w:r>
        <w:rPr>
          <w:color w:val="313131"/>
          <w:spacing w:val="-5"/>
          <w:sz w:val="29"/>
          <w:szCs w:val="29"/>
        </w:rPr>
      </w:r>
    </w:p>
    <w:p>
      <w:pPr>
        <w:pStyle w:val="Normal"/>
        <w:shd w:fill="FFFFFF" w:val="clear"/>
        <w:spacing w:lineRule="exact" w:line="322"/>
        <w:ind w:firstLine="725"/>
        <w:jc w:val="both"/>
        <w:rPr>
          <w:color w:val="313131"/>
          <w:spacing w:val="-5"/>
          <w:sz w:val="29"/>
          <w:szCs w:val="29"/>
        </w:rPr>
      </w:pPr>
      <w:r>
        <w:rPr>
          <w:color w:val="313131"/>
          <w:spacing w:val="-5"/>
          <w:sz w:val="29"/>
          <w:szCs w:val="29"/>
        </w:rPr>
      </w:r>
    </w:p>
    <w:p>
      <w:pPr>
        <w:pStyle w:val="Normal"/>
        <w:shd w:fill="FFFFFF" w:val="clear"/>
        <w:spacing w:lineRule="exact" w:line="322"/>
        <w:jc w:val="both"/>
        <w:rPr>
          <w:color w:val="313131"/>
          <w:spacing w:val="-5"/>
          <w:sz w:val="24"/>
          <w:szCs w:val="24"/>
        </w:rPr>
      </w:pPr>
      <w:r>
        <w:rPr>
          <w:color w:val="313131"/>
          <w:spacing w:val="-5"/>
          <w:sz w:val="24"/>
          <w:szCs w:val="24"/>
        </w:rPr>
        <w:t xml:space="preserve">                                                                                  </w:t>
      </w:r>
      <w:r>
        <w:rPr>
          <w:color w:val="313131"/>
          <w:spacing w:val="-5"/>
          <w:sz w:val="24"/>
          <w:szCs w:val="24"/>
        </w:rPr>
        <w:t>15</w:t>
      </w:r>
    </w:p>
    <w:p>
      <w:pPr>
        <w:pStyle w:val="Normal"/>
        <w:shd w:fill="FFFFFF" w:val="clear"/>
        <w:spacing w:lineRule="exact" w:line="322"/>
        <w:ind w:firstLine="725"/>
        <w:jc w:val="both"/>
        <w:rPr>
          <w:color w:val="313131"/>
          <w:spacing w:val="-5"/>
          <w:sz w:val="24"/>
          <w:szCs w:val="24"/>
        </w:rPr>
      </w:pPr>
      <w:r>
        <w:rPr>
          <w:color w:val="313131"/>
          <w:spacing w:val="-5"/>
          <w:sz w:val="24"/>
          <w:szCs w:val="24"/>
        </w:rPr>
        <w:t xml:space="preserve">                                      </w:t>
      </w:r>
    </w:p>
    <w:p>
      <w:pPr>
        <w:pStyle w:val="Normal"/>
        <w:shd w:fill="FFFFFF" w:val="clear"/>
        <w:spacing w:lineRule="exact" w:line="322"/>
        <w:ind w:firstLine="725"/>
        <w:jc w:val="both"/>
        <w:rPr>
          <w:color w:val="313131"/>
          <w:spacing w:val="-5"/>
          <w:sz w:val="24"/>
          <w:szCs w:val="24"/>
        </w:rPr>
      </w:pPr>
      <w:r>
        <w:rPr>
          <w:color w:val="313131"/>
          <w:spacing w:val="-5"/>
          <w:sz w:val="24"/>
          <w:szCs w:val="24"/>
        </w:rPr>
      </w:r>
    </w:p>
    <w:p>
      <w:pPr>
        <w:pStyle w:val="Normal"/>
        <w:shd w:fill="FFFFFF" w:val="clear"/>
        <w:spacing w:lineRule="exact" w:line="322"/>
        <w:ind w:firstLine="725"/>
        <w:jc w:val="both"/>
        <w:rPr>
          <w:color w:val="313131"/>
          <w:spacing w:val="-5"/>
          <w:sz w:val="24"/>
          <w:szCs w:val="24"/>
        </w:rPr>
      </w:pPr>
      <w:r>
        <w:rPr>
          <w:color w:val="313131"/>
          <w:spacing w:val="-5"/>
          <w:sz w:val="24"/>
          <w:szCs w:val="24"/>
        </w:rPr>
      </w:r>
    </w:p>
    <w:p>
      <w:pPr>
        <w:pStyle w:val="Normal"/>
        <w:shd w:fill="FFFFFF" w:val="clear"/>
        <w:spacing w:lineRule="exact" w:line="322"/>
        <w:jc w:val="center"/>
        <w:rPr>
          <w:b/>
          <w:b/>
          <w:bCs/>
          <w:color w:val="000000"/>
          <w:spacing w:val="-11"/>
          <w:sz w:val="34"/>
          <w:szCs w:val="34"/>
        </w:rPr>
      </w:pPr>
      <w:r>
        <w:rPr>
          <w:b/>
          <w:bCs/>
          <w:color w:val="000000"/>
          <w:spacing w:val="-11"/>
          <w:sz w:val="34"/>
          <w:szCs w:val="34"/>
        </w:rPr>
      </w:r>
    </w:p>
    <w:p>
      <w:pPr>
        <w:pStyle w:val="Normal"/>
        <w:shd w:fill="FFFFFF" w:val="clear"/>
        <w:spacing w:lineRule="exact" w:line="322"/>
        <w:jc w:val="center"/>
        <w:rPr>
          <w:b/>
          <w:b/>
          <w:bCs/>
          <w:color w:val="000000"/>
          <w:spacing w:val="-11"/>
          <w:sz w:val="34"/>
          <w:szCs w:val="34"/>
        </w:rPr>
      </w:pPr>
      <w:r>
        <w:rPr>
          <w:b/>
          <w:bCs/>
          <w:color w:val="000000"/>
          <w:spacing w:val="-11"/>
          <w:sz w:val="34"/>
          <w:szCs w:val="34"/>
        </w:rPr>
      </w:r>
    </w:p>
    <w:p>
      <w:pPr>
        <w:pStyle w:val="Normal"/>
        <w:shd w:fill="FFFFFF" w:val="clear"/>
        <w:spacing w:lineRule="exact" w:line="322"/>
        <w:jc w:val="center"/>
        <w:rPr>
          <w:b/>
          <w:b/>
          <w:bCs/>
          <w:color w:val="000000"/>
          <w:spacing w:val="-11"/>
          <w:sz w:val="34"/>
          <w:szCs w:val="34"/>
        </w:rPr>
      </w:pPr>
      <w:r>
        <w:rPr>
          <w:b/>
          <w:bCs/>
          <w:color w:val="000000"/>
          <w:spacing w:val="-11"/>
          <w:sz w:val="34"/>
          <w:szCs w:val="34"/>
        </w:rPr>
      </w:r>
    </w:p>
    <w:p>
      <w:pPr>
        <w:pStyle w:val="Normal"/>
        <w:shd w:fill="FFFFFF" w:val="clear"/>
        <w:spacing w:lineRule="exact" w:line="322"/>
        <w:jc w:val="center"/>
        <w:rPr>
          <w:b/>
          <w:b/>
          <w:bCs/>
          <w:color w:val="000000"/>
          <w:spacing w:val="-11"/>
          <w:sz w:val="34"/>
          <w:szCs w:val="34"/>
        </w:rPr>
      </w:pPr>
      <w:r>
        <w:rPr>
          <w:b/>
          <w:bCs/>
          <w:color w:val="000000"/>
          <w:spacing w:val="-11"/>
          <w:sz w:val="34"/>
          <w:szCs w:val="34"/>
        </w:rPr>
      </w:r>
    </w:p>
    <w:p>
      <w:pPr>
        <w:pStyle w:val="Normal"/>
        <w:shd w:fill="FFFFFF" w:val="clear"/>
        <w:spacing w:lineRule="exact" w:line="322"/>
        <w:jc w:val="center"/>
        <w:rPr>
          <w:color w:val="313131"/>
          <w:spacing w:val="-5"/>
          <w:sz w:val="24"/>
          <w:szCs w:val="24"/>
        </w:rPr>
      </w:pPr>
      <w:r>
        <w:rPr>
          <w:b/>
          <w:bCs/>
          <w:color w:val="000000"/>
          <w:spacing w:val="-11"/>
          <w:sz w:val="34"/>
          <w:szCs w:val="34"/>
        </w:rPr>
        <w:t>Список литературы.</w:t>
      </w:r>
    </w:p>
    <w:p>
      <w:pPr>
        <w:pStyle w:val="Normal"/>
        <w:numPr>
          <w:ilvl w:val="0"/>
          <w:numId w:val="1"/>
        </w:numPr>
        <w:shd w:fill="FFFFFF" w:val="clear"/>
        <w:tabs>
          <w:tab w:val="clear" w:pos="708"/>
          <w:tab w:val="left" w:pos="355" w:leader="none"/>
        </w:tabs>
        <w:spacing w:lineRule="exact" w:line="322" w:before="312" w:after="0"/>
        <w:rPr>
          <w:color w:val="000000"/>
          <w:spacing w:val="-30"/>
          <w:sz w:val="29"/>
          <w:szCs w:val="29"/>
        </w:rPr>
      </w:pPr>
      <w:r>
        <w:rPr>
          <w:color w:val="000000"/>
          <w:spacing w:val="-3"/>
          <w:sz w:val="29"/>
          <w:szCs w:val="29"/>
        </w:rPr>
        <w:t>Федорец Г. Ф. Межпредметные связи в процессе обучения. - Нар. образова</w:t>
        <w:softHyphen/>
        <w:br/>
      </w:r>
      <w:r>
        <w:rPr>
          <w:color w:val="000000"/>
          <w:spacing w:val="-7"/>
          <w:sz w:val="29"/>
          <w:szCs w:val="29"/>
        </w:rPr>
        <w:t>ние, 1985.</w:t>
      </w:r>
    </w:p>
    <w:p>
      <w:pPr>
        <w:pStyle w:val="Normal"/>
        <w:numPr>
          <w:ilvl w:val="0"/>
          <w:numId w:val="1"/>
        </w:numPr>
        <w:shd w:fill="FFFFFF" w:val="clear"/>
        <w:tabs>
          <w:tab w:val="clear" w:pos="708"/>
          <w:tab w:val="left" w:pos="355" w:leader="none"/>
        </w:tabs>
        <w:spacing w:lineRule="exact" w:line="322"/>
        <w:rPr>
          <w:color w:val="000000"/>
          <w:spacing w:val="-13"/>
          <w:sz w:val="29"/>
          <w:szCs w:val="29"/>
        </w:rPr>
      </w:pPr>
      <w:r>
        <w:rPr>
          <w:color w:val="000000"/>
          <w:spacing w:val="-3"/>
          <w:sz w:val="29"/>
          <w:szCs w:val="29"/>
        </w:rPr>
        <w:t>Федорец Г.Ф. Межпредметные связи и связь с жизнью-в основу обучения. -</w:t>
        <w:br/>
      </w:r>
      <w:r>
        <w:rPr>
          <w:color w:val="000000"/>
          <w:spacing w:val="-5"/>
          <w:sz w:val="29"/>
          <w:szCs w:val="29"/>
        </w:rPr>
        <w:t>Нар. образование, 1979, №5.</w:t>
      </w:r>
    </w:p>
    <w:p>
      <w:pPr>
        <w:pStyle w:val="Normal"/>
        <w:numPr>
          <w:ilvl w:val="0"/>
          <w:numId w:val="1"/>
        </w:numPr>
        <w:shd w:fill="FFFFFF" w:val="clear"/>
        <w:tabs>
          <w:tab w:val="clear" w:pos="708"/>
          <w:tab w:val="left" w:pos="355" w:leader="none"/>
        </w:tabs>
        <w:spacing w:lineRule="exact" w:line="322"/>
        <w:rPr>
          <w:color w:val="000000"/>
          <w:spacing w:val="-18"/>
          <w:sz w:val="29"/>
          <w:szCs w:val="29"/>
        </w:rPr>
      </w:pPr>
      <w:r>
        <w:rPr>
          <w:color w:val="000000"/>
          <w:spacing w:val="-1"/>
          <w:sz w:val="29"/>
          <w:szCs w:val="29"/>
        </w:rPr>
        <w:t>Федорова В. Н., Кирюшкин Д. М. Межпредметные связи - М., Педагогика,</w:t>
        <w:br/>
      </w:r>
      <w:r>
        <w:rPr>
          <w:color w:val="000000"/>
          <w:spacing w:val="-15"/>
          <w:sz w:val="29"/>
          <w:szCs w:val="29"/>
        </w:rPr>
        <w:t>1989.</w:t>
      </w:r>
    </w:p>
    <w:p>
      <w:pPr>
        <w:pStyle w:val="Normal"/>
        <w:numPr>
          <w:ilvl w:val="0"/>
          <w:numId w:val="1"/>
        </w:numPr>
        <w:shd w:fill="FFFFFF" w:val="clear"/>
        <w:tabs>
          <w:tab w:val="clear" w:pos="708"/>
          <w:tab w:val="left" w:pos="355" w:leader="none"/>
        </w:tabs>
        <w:spacing w:lineRule="exact" w:line="322"/>
        <w:rPr>
          <w:color w:val="000000"/>
          <w:spacing w:val="-13"/>
          <w:sz w:val="29"/>
          <w:szCs w:val="29"/>
        </w:rPr>
      </w:pPr>
      <w:r>
        <w:rPr>
          <w:color w:val="000000"/>
          <w:spacing w:val="-4"/>
          <w:sz w:val="29"/>
          <w:szCs w:val="29"/>
        </w:rPr>
        <w:t>Кондаков Н. И. Логический словарь-справочник. - М., Наука, 1979.</w:t>
      </w:r>
    </w:p>
    <w:p>
      <w:pPr>
        <w:pStyle w:val="Normal"/>
        <w:numPr>
          <w:ilvl w:val="0"/>
          <w:numId w:val="1"/>
        </w:numPr>
        <w:shd w:fill="FFFFFF" w:val="clear"/>
        <w:tabs>
          <w:tab w:val="clear" w:pos="708"/>
          <w:tab w:val="left" w:pos="355" w:leader="none"/>
        </w:tabs>
        <w:spacing w:lineRule="exact" w:line="322" w:before="5" w:after="0"/>
        <w:rPr>
          <w:color w:val="000000"/>
          <w:spacing w:val="-18"/>
          <w:sz w:val="29"/>
          <w:szCs w:val="29"/>
        </w:rPr>
      </w:pPr>
      <w:r>
        <w:rPr>
          <w:color w:val="000000"/>
          <w:spacing w:val="-4"/>
          <w:sz w:val="29"/>
          <w:szCs w:val="29"/>
        </w:rPr>
        <w:t>Славская К. А. Развитие мышления и усвоение знаний. - / Под ред. Менчин-</w:t>
        <w:br/>
      </w:r>
      <w:r>
        <w:rPr>
          <w:color w:val="000000"/>
          <w:sz w:val="29"/>
          <w:szCs w:val="29"/>
        </w:rPr>
        <w:t>ской Н. А. И др. -М.:Просвещение, 1972.</w:t>
      </w:r>
    </w:p>
    <w:p>
      <w:pPr>
        <w:pStyle w:val="Normal"/>
        <w:numPr>
          <w:ilvl w:val="0"/>
          <w:numId w:val="1"/>
        </w:numPr>
        <w:shd w:fill="FFFFFF" w:val="clear"/>
        <w:tabs>
          <w:tab w:val="clear" w:pos="708"/>
          <w:tab w:val="left" w:pos="355" w:leader="none"/>
        </w:tabs>
        <w:spacing w:lineRule="exact" w:line="322"/>
        <w:rPr>
          <w:color w:val="000000"/>
          <w:spacing w:val="-15"/>
          <w:sz w:val="29"/>
          <w:szCs w:val="29"/>
        </w:rPr>
      </w:pPr>
      <w:r>
        <w:rPr>
          <w:color w:val="000000"/>
          <w:spacing w:val="-3"/>
          <w:sz w:val="29"/>
          <w:szCs w:val="29"/>
        </w:rPr>
        <w:t>Кулагин П. Г. Межпредметные связи в обучении. -М.: Просвещение, 1983</w:t>
      </w:r>
    </w:p>
    <w:p>
      <w:pPr>
        <w:pStyle w:val="Normal"/>
        <w:numPr>
          <w:ilvl w:val="0"/>
          <w:numId w:val="1"/>
        </w:numPr>
        <w:shd w:fill="FFFFFF" w:val="clear"/>
        <w:tabs>
          <w:tab w:val="clear" w:pos="708"/>
          <w:tab w:val="left" w:pos="355" w:leader="none"/>
        </w:tabs>
        <w:spacing w:lineRule="exact" w:line="322"/>
        <w:rPr>
          <w:color w:val="000000"/>
          <w:spacing w:val="-15"/>
          <w:sz w:val="29"/>
          <w:szCs w:val="29"/>
        </w:rPr>
      </w:pPr>
      <w:r>
        <w:rPr>
          <w:color w:val="000000"/>
          <w:spacing w:val="-3"/>
          <w:sz w:val="29"/>
          <w:szCs w:val="29"/>
        </w:rPr>
        <w:t>Кошмина И.В. Межпредметные связи в начальной школе.- М., Гуманит. изд. центр Владос, 1999</w:t>
      </w:r>
    </w:p>
    <w:p>
      <w:pPr>
        <w:pStyle w:val="Normal"/>
        <w:numPr>
          <w:ilvl w:val="0"/>
          <w:numId w:val="1"/>
        </w:numPr>
        <w:shd w:fill="FFFFFF" w:val="clear"/>
        <w:tabs>
          <w:tab w:val="clear" w:pos="708"/>
          <w:tab w:val="left" w:pos="355" w:leader="none"/>
        </w:tabs>
        <w:spacing w:lineRule="exact" w:line="322"/>
        <w:ind w:left="48" w:hanging="0"/>
        <w:rPr>
          <w:color w:val="000000"/>
          <w:spacing w:val="-15"/>
          <w:sz w:val="29"/>
          <w:szCs w:val="29"/>
        </w:rPr>
      </w:pPr>
      <w:r>
        <w:rPr>
          <w:color w:val="000000"/>
          <w:spacing w:val="-3"/>
          <w:sz w:val="29"/>
          <w:szCs w:val="29"/>
        </w:rPr>
        <w:t>Мельник Э.Л., Корожнева Л.А. Интегрированное обучение в начальной школе., СПб:КАРО, 2003</w:t>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color w:val="000000"/>
          <w:spacing w:val="-15"/>
          <w:sz w:val="29"/>
          <w:szCs w:val="29"/>
        </w:rPr>
      </w:pPr>
      <w:r>
        <w:rPr>
          <w:color w:val="000000"/>
          <w:spacing w:val="-15"/>
          <w:sz w:val="29"/>
          <w:szCs w:val="29"/>
        </w:rPr>
      </w:r>
    </w:p>
    <w:p>
      <w:pPr>
        <w:pStyle w:val="Normal"/>
        <w:shd w:fill="FFFFFF" w:val="clear"/>
        <w:tabs>
          <w:tab w:val="clear" w:pos="708"/>
          <w:tab w:val="left" w:pos="355" w:leader="none"/>
        </w:tabs>
        <w:spacing w:lineRule="exact" w:line="322"/>
        <w:ind w:left="48" w:hanging="0"/>
        <w:rPr/>
      </w:pPr>
      <w:r>
        <w:rPr>
          <w:color w:val="000000"/>
          <w:spacing w:val="-15"/>
          <w:sz w:val="29"/>
          <w:szCs w:val="29"/>
        </w:rPr>
        <w:t xml:space="preserve">                                                                         </w:t>
      </w:r>
      <w:r>
        <w:rPr>
          <w:color w:val="000000"/>
        </w:rPr>
        <w:t>16</w:t>
      </w:r>
    </w:p>
    <w:sectPr>
      <w:type w:val="nextPage"/>
      <w:pgSz w:w="11906" w:h="16838"/>
      <w:pgMar w:left="1136" w:right="1106" w:gutter="0" w:header="0" w:top="13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22:00Z</dcterms:created>
  <dc:creator>User</dc:creator>
  <dc:description/>
  <cp:keywords/>
  <dc:language>en-US</dc:language>
  <cp:lastModifiedBy>Першикова</cp:lastModifiedBy>
  <dcterms:modified xsi:type="dcterms:W3CDTF">2013-01-14T08:31:00Z</dcterms:modified>
  <cp:revision>4</cp:revision>
  <dc:subject/>
  <dc:title>6</dc:title>
</cp:coreProperties>
</file>